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br/>
        <w:t xml:space="preserve">Утверждаю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Директор МКОУ «Адильянгиюртовская СОШ»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Ольмесов Р.Х. </w:t>
      </w:r>
    </w:p>
    <w:p>
      <w:pPr>
        <w:pStyle w:val="Normal"/>
        <w:spacing w:before="0" w:after="0"/>
        <w:contextualSpacing/>
        <w:jc w:val="right"/>
        <w:rPr/>
      </w:pPr>
      <w:r>
        <w:rPr/>
        <w:t>_______________________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>"____" ___________ 2019 г.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Л А 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Ы СОВЕТА ПРОФИЛАКТИКИ ШКОЛ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9-2020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Цель работы Совета профилактики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shd w:fill="FFFFFF" w:val="clear"/>
        </w:rPr>
        <w:t>Оказание своевременной и квалифицированной помощи детям, подросткам и (или) их семьям, попавшим в сложные социальные, семейные, педагогические и прочие ситуации.</w:t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сновные задачи Совета профилактики:</w:t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Своевременное выявление неблагополучных семей, фактов жестокого обращения и ненадлежащего исполнения обязанностей по воспитанию детей, принятие по данным фактам мер в соответствии с законом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Проведение профилактической работы по предупреждению уклонения от учёбы, правонарушений и безнадзорности несовершеннолетних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Оказание помощи несовершеннолетним в защите и восстановлении нарушенных прав и законных интересов во всех сферах жизнедеятельности, профилактика конфликтных ситуаций  в образовательном учреждении, семье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Разработка и осуществление комплекса мероприятий по профилактике правонарушений, алкоголизма, наркомании, токсикомании и безнадзорности среди учащихся школы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Разъяснение существующего законодательства, прав и обязанностей родителей и детей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Проведение индивидуально-воспитательной работы с подростками девиантного поведения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.Сохранение морального, психологического и физического здоровья несовершеннолетних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8.Проведение просветительской деятельности по предупреждению правонарушений и безнадзорности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9.Организация работы с  неблагополучными, проблемными семьями, защита прав детей из данной категории семей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0.Обеспечение взаимодействия  образовательного учреждения и городских служб, работающих с несовершеннолетними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1.Защита прав и представление интересов ребенка в различных конфликтных ситуациях с участием как физических, так и юридических лиц (в рамках Международной Конвенции ООН по правам ребенка)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 </w:t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Направления деятельности:</w:t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shd w:fill="FFFFFF" w:val="clear"/>
        </w:rPr>
        <w:t>-работа с несовершеннолетними;</w:t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работа с педагогическим коллективом;</w:t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работа с родителями;</w:t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омощь социально-психологической службы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shd w:fill="FFFFFF" w:val="clear"/>
        </w:rPr>
        <w:t xml:space="preserve">-взаимодействие с </w:t>
      </w:r>
      <w:r>
        <w:rPr>
          <w:sz w:val="28"/>
          <w:szCs w:val="28"/>
        </w:rPr>
        <w:t>районным наркологом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1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6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нализ работы социальной службы за 2018-2019  уч.г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тверждение плана Совета профилактик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 постановке на внутришкольный  учет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нформация о правонарушениях, совершенных лето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ормирование банка данных – социальной картотеки, в которую включаются: неполные, малообеспеченные, многодетные семь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филактика с уч-ся и родителями по причине опоздания и не подготовке к школе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  <w:br/>
              <w:t>Заместитель директора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казание педагогической, психологической помощи родителям ,поставленных уч-ся на ВШУ(внутри-школьный учёт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чёт о выполнению Законом ДНР «О системе профилактике безнадзорности и правонарушений несовершеннолетних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дивидуальная работа с детьми «группы риска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ероприятия, посвященные профилактике суицида и детского обращ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филактика с уч-ся и родителями по причине опоздания и не подготовке к школе.</w:t>
            </w:r>
          </w:p>
          <w:p>
            <w:pPr>
              <w:pStyle w:val="Normal"/>
              <w:ind w:left="3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иальный педагог, педагог-психолог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гласование социального паспорта школы, классов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 совместной работе  социальной службы школы с районным наркологом, по оказанию помощи детям, состоящим на учете в школе и детям из неблагополучных  семей 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Индивидуальная работа с детьми, неуспевающими за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филактика с уч-ся и родителями по причине опоздания и не подготовке к школе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филактическая работа с семьями состоящие на ВШУШ(внутри-школьном учёте школы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ероприятия, посвященные профилактике ПАВ(психо -активные вещества)-показ и обсуждения мультфильма «Запретные игры»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, 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, социальный педагог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 организации досуга учащихся в зимние каникулы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О снятии с внутри-школьного учета по итогам </w:t>
            </w:r>
            <w:r>
              <w:rPr>
                <w:lang w:val="en-US"/>
              </w:rPr>
              <w:t>I</w:t>
            </w:r>
            <w:r>
              <w:rPr/>
              <w:t>-го полугоди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ндивидуальная работа с учащимися, пропускающими уроки без уважительной причины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ероприятия, посвященные профилактике наркотиков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(показ и обсуждения презентации  «Опасная традиция»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филактика с уч-ся и родителями по причине опоздания и не подготовке к школе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 занятости детей «группы риска» в кружках и секциях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нформация о постановке на учёт уч-ся и семей в КДН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ндивидуальная работа с детьми, имеющими нарушения в поведени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филактика с уч-ся и родителями по причине опоздания и не подготовке к школе..</w:t>
            </w:r>
          </w:p>
          <w:p>
            <w:pPr>
              <w:pStyle w:val="Normal"/>
              <w:ind w:left="3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тчет о работе с опекаемыми детьм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филактика с уч-ся и родителями по причине опоздания и не подготовке к школ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роприятия, посвященные профилактике ПАВ-профилактика курения .Показ презентации «Полезные и вредные привычки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 занятости детей «группы риска» в весенние каникулы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ндивидуальная работа с детьми «группы риска», не посещающие кружк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ведение акций и мероприятий по плану. «Проступок и правонарушения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 снятии с учета детей «группы риска» по итогам проведенной работ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ая работа с детьми «группы риска», не успевающим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Профилактика «Что такое СПИД».</w:t>
            </w:r>
          </w:p>
          <w:p>
            <w:pPr>
              <w:pStyle w:val="Normal"/>
              <w:ind w:left="3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ланирование летнего отдыха учащихс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 занятости детей «группы риска» на летний период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тоги  работы Совета профилактики за 2019-2020 учебный го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ВР</w:t>
        <w:tab/>
        <w:tab/>
        <w:tab/>
        <w:tab/>
        <w:t>Кочкарева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ые педагог:                                            Аджиев Р.З.</w:t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51:00Z</dcterms:created>
  <dc:creator>Соцпедагог</dc:creator>
  <dc:description/>
  <dc:language>en-US</dc:language>
  <cp:lastModifiedBy>UU</cp:lastModifiedBy>
  <cp:lastPrinted>2019-09-23T10:50:00Z</cp:lastPrinted>
  <dcterms:modified xsi:type="dcterms:W3CDTF">2019-09-23T07:51:00Z</dcterms:modified>
  <cp:revision>2</cp:revision>
  <dc:subject/>
  <dc:title/>
</cp:coreProperties>
</file>