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1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ильянгиюртовская средняя общеобразовательная школа"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ing5"/>
        <w:ind w:left="360" w:hanging="0"/>
        <w:rPr/>
      </w:pPr>
      <w:r>
        <w:rPr/>
        <w:t>Приказ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                                                                             ____ __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О назначении ответственного лица за работу контентной фильтрации"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325" w:leader="none"/>
          <w:tab w:val="left" w:pos="778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граничения доступа обучающихся образовательного учреждения к ресурсам сети Интернет, не имеющим отношения к образовательному процес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точку доступа к сети Интернет Сайпудинова Э.К., методиста по информат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пудинову Э.К. осуществлять мониторинг наличия доступа к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правление образования о случаях ограничения доступа к сети Интернет, а также сбоях в работе системы, исключение доступа к Интернет –ресурсам, несовместимым с целями и задачами образования и воспита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/Алибекова М.А.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1:00Z</dcterms:created>
  <dc:creator>Наташа</dc:creator>
  <dc:description/>
  <dc:language>en-US</dc:language>
  <cp:lastModifiedBy>Учитель</cp:lastModifiedBy>
  <dcterms:modified xsi:type="dcterms:W3CDTF">2015-02-10T15:12:00Z</dcterms:modified>
  <cp:revision>3</cp:revision>
  <dc:subject/>
  <dc:title/>
</cp:coreProperties>
</file>