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1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ильянгиюртовская средняя общеобразовательная школа"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482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482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Алибековой М.А.</w:t>
      </w:r>
    </w:p>
    <w:p>
      <w:pPr>
        <w:pStyle w:val="Normal"/>
        <w:spacing w:before="0" w:after="0"/>
        <w:ind w:left="4820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вете по вопросам регламентации доступ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 информации в сети Интерне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деятельность Совета по вопросам регламентации доступа к информации сети Интернете (далее – Сов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создания Совета является принятие мер для исключения доступа         обучающихся к ресурсам сети Интернет, содержащим информацию, несовместимую с    задачами образования и воспитан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 Совета осуществляется в соответствии с действующим             законодательством и подзаконными актам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 «О противодействии экстремистской деятель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ми и Распоряжениями Президента и Правительства Российской         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и Нижегородской обл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 и настоящим Положение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познаниями, в том числе полученными в результате          профессиональной деятельности по рассматриваемой тематике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обучающихся, целями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офильных органов и организаций в сфере                  классификации ресурсо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взаимодействует с руководством Школы, ее органами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несение определенных категорий или ресурсов в соответствующие группы, доступ к которым регулируется технически средствами и программным обеспечением контентного технического доступа к информации, осуществляется на основании решений совета лицом, уполномоченным директором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атегории ресурсов, в соответствии с которыми определяется политика         использования сети Интернет в школе и доступ, к которым регулируется техническими средствами и программным обеспечением контентного технического ограничения доступа к информации, определяются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2. Задачи Со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е определение политики доступа в Интернет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законные права обучающихся, их родителей (законных            представителей) и работников школ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прос обучающихся, их родителей (законных представителей), работников школы к информации сети Интернет.</w:t>
      </w:r>
    </w:p>
    <w:p>
      <w:pPr>
        <w:pStyle w:val="Normal"/>
        <w:spacing w:before="0" w:after="0"/>
        <w:ind w:left="709" w:hanging="0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3. Содержание работы и функции Со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разрешении 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уководителю образовательного учреждения рекомендации о назначении и освобождении от исполнения своих функций, ответственных за              непосредственный контроль безопасности работы обучающихся в сети Интернет и          соответствия ее целям и задачам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4. Организация работы Сове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избирается сроком на один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Совета: директор школы, 1 родитель, 1 обучающийся третьей ступени;  2 заместителя  директора по учебно-воспитательной работе, учитель информатики входит в совет по дол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боры в Совет проходят открытым голосованием на родительском собрании, собрании старшекласс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вет избирает из своего состава председателя, который руководит работой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чередные собрания Совета проводятся с периодичностью, установленной         сове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нятие решений о политике доступа к ресурсам/группам ресурсов сети        Интернет осуществляется Советом самостоятельно при необходимости либо с                   привлечением внешних экспертов, в качестве которых могут привлекать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и других образовательных учрежд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специальные знания либо опыт работы в соответствующих          област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Совета является правомочным, если на заседании присутствовали 2/3 состава совета и если за него проголосовали не менее 2/3 присутствую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шения Совета носят рекомендательный характер и вводятся в действие для обязательного исполнения приказом директора.</w:t>
      </w:r>
    </w:p>
    <w:p>
      <w:pPr>
        <w:pStyle w:val="Normal"/>
        <w:spacing w:before="0" w:after="0"/>
        <w:ind w:firstLine="708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5. Права и обязанности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решения Совета своевременно доводятся до сведения всех участников    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ет имеет право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бсуждение вне плана любого вопроса, касающегося               регламентации доступа к информации в сети Интернет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боты школы в данном       вопрос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несет ответственность з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своей деятельности законодательства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анного поло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6. Делопроизвод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ротоколируются. Каждый протокол подписывается председателем совета и секретарем. За ведение и хранение протоколов заседаний Совета отвечает           председатель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чет Совета о работе, проделанной за истекший период, заслушивается на Совете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-1" w:firstLine="709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ято на Совете учреждения</w:t>
      </w:r>
    </w:p>
    <w:p>
      <w:pPr>
        <w:pStyle w:val="Normal"/>
        <w:overflowPunct w:val="false"/>
        <w:autoSpaceDE w:val="false"/>
        <w:spacing w:before="0" w:after="0"/>
        <w:ind w:right="-1" w:firstLine="709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токол от 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80" w:after="240"/>
      <w:ind w:left="39" w:hanging="0"/>
      <w:outlineLvl w:val="2"/>
    </w:pPr>
    <w:rPr>
      <w:rFonts w:ascii="Arial" w:hAnsi="Arial" w:eastAsia="Times New Roman" w:cs="Arial"/>
      <w:b/>
      <w:bCs/>
      <w:color w:val="006666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6666"/>
      <w:sz w:val="27"/>
      <w:szCs w:val="27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6:00Z</dcterms:created>
  <dc:creator>Людмила</dc:creator>
  <dc:description/>
  <dc:language>en-US</dc:language>
  <cp:lastModifiedBy>Учитель</cp:lastModifiedBy>
  <cp:lastPrinted>2014-03-24T21:37:00Z</cp:lastPrinted>
  <dcterms:modified xsi:type="dcterms:W3CDTF">2015-02-10T15:17:00Z</dcterms:modified>
  <cp:revision>4</cp:revision>
  <dc:subject/>
  <dc:title>О создании Совета ОУ по вопросам регламентации доступа к информации в Интернет</dc:title>
</cp:coreProperties>
</file>