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1418"/>
        <w:gridCol w:w="4961"/>
      </w:tblGrid>
      <w:tr>
        <w:trPr/>
        <w:tc>
          <w:tcPr>
            <w:tcW w:w="3085" w:type="dxa"/>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spacing w:lineRule="auto" w:line="2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едагогическим советом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__</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__»__________20__г. </w:t>
            </w:r>
          </w:p>
          <w:p>
            <w:pPr>
              <w:pStyle w:val="Normal"/>
              <w:suppressAutoHyphens w:val="tru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Директор </w:t>
            </w:r>
          </w:p>
          <w:p>
            <w:pPr>
              <w:pStyle w:val="Normal"/>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КОУ «Адильянгиюртовская СОШ им. Закарьяева Д.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 Ольмесов Р.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каз №____от «__» __________20__г.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УЧАЩИХСЯ</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общеобразовательного учреждения МКОУ «Адильянгиюртовская СОШ им. </w:t>
      </w:r>
      <w:r>
        <w:rPr>
          <w:rFonts w:cs="Times New Roman" w:ascii="Times New Roman" w:hAnsi="Times New Roman"/>
          <w:sz w:val="24"/>
          <w:szCs w:val="24"/>
        </w:rPr>
        <w:t>Закарьяева Д.М.»</w:t>
      </w:r>
      <w:r>
        <w:rPr>
          <w:rFonts w:cs="Times New Roman" w:ascii="Times New Roman" w:hAnsi="Times New Roman"/>
          <w:sz w:val="24"/>
          <w:szCs w:val="24"/>
          <w:lang w:val="ru-RU"/>
        </w:rPr>
        <w:t xml:space="preserve"> (далее –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3. Настоящие Правила утверждены с учетом мнения совета обучающихся Школы и управляющего совет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6. Один экземпляр настоящих Правил хранится в библиотек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зникновение, изменение и прекращение</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бразовательных отношений</w:t>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lang w:val="ru-RU"/>
        </w:rPr>
        <w:tab/>
        <w:t>2.1. Основанием возникновения образовательных отношений является приказ о приеме (зачислении) лица для обучения в Школу.</w:t>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lang w:val="ru-RU"/>
        </w:rPr>
        <w:tab/>
        <w:t>2.2.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Федерального закона «Об образовании в РФ».</w:t>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lang w:val="ru-RU"/>
        </w:rPr>
        <w:tab/>
        <w:t>2.3. Договор об образовании заключается между Школой, в лице директора и лицом, зачисляемым на обучение (родителями, законными представителями).</w:t>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lang w:val="ru-RU"/>
        </w:rPr>
        <w:tab/>
        <w:t>2.4. Договор об образовании заключается в простой письменной форме, если иное не предусмотрено законодательством Российской Федерации.</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2.5.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зачисления.</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2.6.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й за собой изменение взаимных прав и обязанностей  учащегося и Школы.</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2.7. Образовательные отношения могут быть изменены как по инициативе учащегося родителей (законных представителей) по его заявлению в письменной форме, так и по инициативе Школы.</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2.8. Основанием для изменения образовательных отношений является приказ, </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данный директором Школы.</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2.9.  Образовательные отношения прекращаются в связи с отчислением учащегося из Школы:</w:t>
      </w:r>
    </w:p>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 связи с получением образования (завершением обучения);</w:t>
      </w:r>
    </w:p>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досрочно по основаниям, установленным законодательством об образовании.</w:t>
      </w:r>
    </w:p>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2.10. Образовательные отношения могут быть прекращены досрочно в следующих случая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 xml:space="preserve">1) по инициативе учащегося или родителей </w:t>
      </w:r>
      <w:hyperlink r:id="rId2">
        <w:r>
          <w:rPr>
            <w:rStyle w:val="InternetLink"/>
            <w:rFonts w:cs="Times New Roman" w:ascii="Times New Roman" w:hAnsi="Times New Roman"/>
            <w:sz w:val="24"/>
            <w:szCs w:val="24"/>
            <w:lang w:val="ru-RU"/>
          </w:rPr>
          <w:t>(законных представителей)</w:t>
        </w:r>
      </w:hyperlink>
      <w:r>
        <w:rPr>
          <w:rFonts w:cs="Times New Roman" w:ascii="Times New Roman" w:hAnsi="Times New Roman"/>
          <w:sz w:val="24"/>
          <w:szCs w:val="24"/>
          <w:lang w:val="ru-RU"/>
        </w:rPr>
        <w:t xml:space="preserve">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2) 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уча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Школу, повлекшего по вине учащегося его незаконное зачис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3)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1. Досрочное прекращение образовательных отношений по инициативе учащегося или родителей (законных представителей) несовершеннолетнего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ru-RU"/>
        </w:rPr>
        <w:t>2.12. Основанием для прекращения образовательных отношений является приказ Школы, об отчислении обучающегося из Школы.</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3. При досрочном прекращении образовательных отношений Школой, в трехдневный срок после издания Приказа об отчислении учащегося отчисленному лицу выдается справка об обучении.</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 В Школе используется модульная организация образовательного процесса, согласно которому учебные четверти и каникулы чередуются следующим образом:</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1- ая учебная четверть — 9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2- ая учебная четверть — 7 недель, каникулы   — 2 недел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3- ая учебная четверть — 10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4- ая учебная четверть — 9 недель, каникулы   — 3 меся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 В 9-х и 11-х классах продолжительность 4-ой учебной четверти и летних каникул определяется с учетом прохождения учащимися итоговой аттес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4. Учебные занятия начинаются в 8 часов 3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Для 2-11 классов устанавливается шестидневная учебная неделя, для 1-х классов пятидневная учебная нед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7. Продолжительность урока во 2–11-х классах составляет 45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8.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9.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1-го урока – 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2-го урока – 5 минут;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3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4-го урока – 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5, 6-го урока – 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0. Учащиеся должны приходить в Школу не позднее 8 часов 0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Горячее питание учащихся осуществляется в соответствии с расписанием, утверждаемым на каждый учебный период директором по согласованию с управляющим советом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4.1. Уча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3. 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8. свободу совести, информации, свободное выражение собственных взглядов и убеждений, согласие свое и родителей (законных представителей) на привлечение к труду, не предусмотренному образовательной программ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9. каникулы в соответствии с календарным графиком (п. 3.1–3.2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3. участие в управлении Школой в порядке, установленном уставом и положением об управляющем сове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4.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7. пользование в установленном порядке объектами культуры и объектами спорта Школ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4.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4.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2. приносить, передавать использовать любые предметы и вещества, могущи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6.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3.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4.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5.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1. Дисциплинарное взыскание применяется не позднее одного месяца со дня обнаружения дисциплинарного проступка и не позднее шести месяцев со дня его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5.5.2. </w:t>
      </w:r>
      <w:r>
        <w:rPr>
          <w:rFonts w:cs="Times New Roman" w:ascii="Times New Roman" w:hAnsi="Times New Roman"/>
          <w:sz w:val="24"/>
          <w:szCs w:val="24"/>
          <w:lang w:val="ru-RU" w:eastAsia="ru-RU"/>
        </w:rPr>
        <w:t xml:space="preserve">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допускается применение мер дисциплинарного взыскания к обучающимся во время их болезни, канику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5.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5.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5.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5.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5.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при Администрации г.Подольска.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5.5.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Комитет по образованию</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5.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5.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5.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5.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 Защита прав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 В целях защиты своих прав учащиеся и их законные представители самостоятельно или через своих представителей вправ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 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обращаться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 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74"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40F9115D32B04B754D60ACF7965E3105C6E25362C1F326CD67228DC7E1B3103B6082EF41E8A8FAR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6:00Z</dcterms:created>
  <dc:creator>T</dc:creator>
  <dc:description/>
  <cp:keywords/>
  <dc:language>en-US</dc:language>
  <cp:lastModifiedBy>Comp</cp:lastModifiedBy>
  <cp:lastPrinted>2014-04-12T10:56:00Z</cp:lastPrinted>
  <dcterms:modified xsi:type="dcterms:W3CDTF">2019-01-07T20:28:00Z</dcterms:modified>
  <cp:revision>4</cp:revision>
  <dc:subject/>
  <dc:title>Модель локального нормативного акта</dc:title>
</cp:coreProperties>
</file>