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96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№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 «__»__________20__г.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МКОУ «Адильянгиюртовская СОШ им. Закарьяева Д.М.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  <w:r>
              <w:rPr/>
              <w:t xml:space="preserve"> Ольмесов Р.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каз №____от «__» __________20__г.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бно – оздоровительной инфраструктурой, объектами культуры и объектами спорта МКОУ «Адильянгиюртовская СОШ им. Закарьяева Д.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  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Порядок разработан в соответствии со статьей 34 (пункт 1, подпункт 21) Федерального закона от 29 декабря 2012 года № 273- ФЗ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од лечебно-оздоровительной инфраструктурой в данном Порядке понимается совокупность организационных и иных материально обеспеченных мер, направленных на реализацию прав учащихся на пользование лечебно-оздоровительными объектами, а также объектами культуры и спорта Учреждения,  предоставление учащимся разнообразных услуг социокультурного, просветительского, оздоровительного и развлекательного характера, создание условий для развития любительского художественного творчества, развития массовой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е функции и задачи инфраструктуры по реализации прав участников образовательного процес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уществление досугового и физкультурно-оздоровительного направлений образовательной деятельности с учетом педагогических задач по реализации культурной и физкультурно-оздоровительной политики в Учрежд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проведение культурно-воспитательной, физкультурно-оздоровительной и просветительной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хранение и развитие различных форм культурной, досуговой деятельности и любительск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и проведение праздников, участие в иных творческих проектах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рганизация и проведение смотров, фестивалей, конкурсов, праздничных вечеров, молодежных дискотек и иных культурно-развлекательн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я и проведение физкультурно-оздоровительных мероприятий на территори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создание условий для соблюдения личной гиги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оказание обучающимся первой медицинской помощи и других медицинских услуг, исходя из возможностей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объектов инфраструк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ебно - оздоровительные объекты: школьная столовая; медицинский каби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 спорта: спортивный зал, лыжная база, открытая спортивная площ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 культуры: школьная библиотека с читальным залом, актовый з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Правила пользования лечебно - оздоровительными объект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школьной столовой</w:t>
      </w:r>
    </w:p>
    <w:p>
      <w:pPr>
        <w:pStyle w:val="Normal"/>
        <w:jc w:val="both"/>
        <w:rPr/>
      </w:pPr>
      <w:r>
        <w:rPr>
          <w:sz w:val="28"/>
          <w:szCs w:val="28"/>
        </w:rPr>
        <w:t>1. Школьная столовая обеспечивает горячее питание обучающимся 1-4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2. Питание обучающихся осуществляется по графику, утвержденному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вка продуктов питания в школьную столовую осуществляется с сопроводительными документами, подтверждающими их качество и санитарную безопас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енный и качественный состав блюд, санитарное состояние пищеблока ежедневно проверяется  медицинским рабо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учающиеся перед приемом пищи обязаны вымыть руки, для этого установлены раковины для мытья рук с кранами-смесителями горячей и холодной воды, электрополотен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итание обучающихся осуществляется в присутствии классных руководителей, которые контролируют соблюдение норм гигиены и порядо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ля соблюдения питьевого режима в помещении обеденного зала имеется свежая кипяченая вода и чистые стаканы.</w:t>
      </w:r>
    </w:p>
    <w:p>
      <w:pPr>
        <w:pStyle w:val="Normal"/>
        <w:jc w:val="both"/>
        <w:rPr/>
      </w:pPr>
      <w:r>
        <w:rPr>
          <w:sz w:val="28"/>
          <w:szCs w:val="28"/>
        </w:rPr>
        <w:t>8. Во время уроков в школьной столовой могут принимать пищу работник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 медицинским кабинет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чащиеся имеют право посещать школьный медицинский кабинет в следующих случаях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худшении самочувствия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острении хронических заболеваний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травм и отравлений, независимо, где они получены (в пути следования в школу, на пришкольной территории, на уроке, на перемене, при участии в мероприятии и т. п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чащиеся имеют право посещать школьный медицинский кабинет, не дожидаясь окончания урока, мероприятия, поставив предварительно в известность учителя, классного руководителя, руководителя кружка, а в экстренных случаях и без предварительной постановки в известность учителя, классного руководителя, руководителя круж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чащиеся при посещении школьного медкабинета имеют право бесплатно получать   следующие медицинские услуг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ять температуру, давление, пульс, вес, рост своего тел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первую медицинскую помощ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профилактические привив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ить медицинские осмотр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ться о способах улучшения состояния своего здоровья, о здоровом образ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и прохождении группового медицинского осмотра учащиеся обязаны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ходить в помещение медкабинета и покидать его только с разрешения работника медкабинет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очередность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олкаться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шуметь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уратно обращаться с медицинским инвентарем (весами, ростомером и т. п.)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ткрывать шкафы, не брать из них какие-либо медицинские инструменты и препараты, не принимать какие-либо медицинские препар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и получении медицинской помощи учащиеся обязаны сообщить работнику медкабинета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ях в состоянии своего здоровь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обенностях своего здоровья: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и хронических заболев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еренесенных заболеваниях;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и аллергии на пищевые продукты и другие вещества, медицинские препараты;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стимости (непереносимости) применения отдельных медицинских препара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руппе здоровья для занятий физической культу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ри посещении медицинского кабинета учащиеся обязаны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ть осторожность при пользовании медицинские инструментарием (ртутным термометром и т. п.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ыполнять указания работника медкабинета своевременно и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осле посещения медицинского кабинета учащийся обязан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доложить учителю, классному руководителю, руководителю кружка о результатах посещения медкабинет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 полном объеме и в срок выполнить указания работника медкабинета (прекратить занятия; прибыть домой; прибыть в поликлинику к врачу-специалисту или в другое лечебное учрежд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Правила пользования объектами 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спортивного зала,   лыжной базы,  спортивная площадка, стадион используются для проведения уроков физической культуры, спортивных соревнований (в том числе с участием родителей), общешкольных мероприятий спортивной направленности, занятий спортивных сек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о время посещений  спортивного   зала,  спортивной площадки, стадиона образовательного учреждения учащиеся и учителя (далее – посетители) обязаны иметь  спортивную  форму и спортивную обув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менную обувь и одежду необходимо хранить в раздева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прещается пользоваться спортзалом без разрешени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спортзале нельзя мус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ле занятия убирать снаряды, инвентарь и делать влажную убо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о время 10 - минутных перемен запрещается посещение  спортивного  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 порчу инвентаря и оборудования предусматривается возмещение ущерба либо полноценный ремонт испорчен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етитель обязан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 спортивное оборудование и инвентарь только по назначению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проносить  любую еду, алкогольные напитки, жевательную резинку в       спортивный зал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ться без футболк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заниматься на неподготовленных для занятий местах и пользоваться неисправным оборудованием или инвентаре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неуважительное отношение к обслуживающему персоналу и посетителям спортивного зал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щать после себя спортивный инвентарь на свое постоянное место. 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носить любые надписи в спортивном зале, раздевалках, туалетах и др.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сторонние лица допускаются в спортзал только с разрешения админист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ила пользования  объектами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библиотекой</w:t>
      </w:r>
    </w:p>
    <w:p>
      <w:pPr>
        <w:pStyle w:val="Normal"/>
        <w:jc w:val="both"/>
        <w:rPr/>
      </w:pPr>
      <w:r>
        <w:rPr>
          <w:sz w:val="28"/>
          <w:szCs w:val="28"/>
        </w:rPr>
        <w:t>Помещения школьной библиотеки и читального зала используются для реализации потребностей обучающихся в ознакомлении с различными видами литературы, проведения тематических уроков и других культурно-просветительских мероприятий. Правила пользования библиотекой – документ, фиксирующий взаимоотношение читателя с библиотекой и определяющий общий порядок организации обслуживания читателей, порядок доступа к фондам библиотеки, права и обязанности читателей и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>1. Право свободного и бесплатного пользования библиотекой имеют учащиеся и сотрудники общеобразовательного учреждения, а также родител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 услугам читателей предоставляется фонд учебной, художественной, справочной, научно-популярной, методической литератур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ниги, газеты, журналы, аудио и видеоматериа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правочно-библиографический аппарат: каталоги, картотеки, рекомендательные списки литерату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ндивидуальные, групповые и массовые формы работы с чит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иблиотека обслуживает читател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абонементе (выдача произведений печати отдельным читателям на до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читальном зале (работа с изданиями и другими документами, которые на дом не выд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жим работы библиотеки соответствует времени работы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а, обязанности и ответственность чит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итатель имеет прав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ледующими бесплатными библиотечно-информационными услуга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меть свободный доступ к библиотечным фондам и информ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лучать во временное пользование из фонда библиотеки печатные издания и аудиовизуальные докумен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ционную и практическую помощь в поиске и выборе произведений печати и других источников информ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длевать срок пользования литературой в установленном поряд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спользовать   каталоги и картоте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льзоваться справочно-библиографическим и информационным обслуживани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лучать библиотечно-библиографические и информационные знания, навыки и умения самостоятельного пользования библиотекой, книгой,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ринимать участие в мероприятиях, проводимых библиот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бирать и быть избранным в библиотечный совет, оказывать практическую помощь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ебовать соблюдения конфиденциальности данных о нем и перечне читаемых им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>5. Обжаловать действия библиотечного работника, ущемляющих его права, у директора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 Читатели (поручители несовершеннолетних читателей) обязан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льзования библиоте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ережно относиться к произведениям печати и другим носителям информации, полученными из фонда библиотеки (не делать в них пометок, подчеркиваний, не вырывать, не загибать страниц и т.д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звращать в библиотеку книги и другие документы в строго установленные срок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 выносить книги и другие документы из помещения библиотеки, если они не записаны в читательском формуляр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льзоваться ценными и единственными экземплярами книг, справочными изданиями только в помещении библиотек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 получении печатных изданий и других документов из библиотечного фонда читатель должен просмотреть их в библиотеке и в случае обнаружения дефектов сообщить об этом работнику библиотеки, который сделает на них соответствующую пометк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списываться в читательском формуляре за каждое полученное в библиотеке издание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 утрате и неумышленной порче изданий и других документов заменить их такими же либо копиями или изданиями, признанными библиотекой равноценными. При невозможности замены возместить реальную рыночную стоимость изданий. Стоимость определяется работником библиотеки по ценам, указанным в учетных документах библиотеки, с применением коэффициентов по переоценке библиотечных фонд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 нарушать порядок расстановки литературы в фонде открытого доступ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 вынимать карточек из каталогов и картоте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жегодно в начале учебного года проходить перерегистрацию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 выбытии из общеобразовательного учреждения вернуть в библиотеку числящиеся за ними издания и другие документ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блюдать в библиотеке тишину и порядок</w:t>
      </w:r>
    </w:p>
    <w:p>
      <w:pPr>
        <w:pStyle w:val="Normal"/>
        <w:jc w:val="both"/>
        <w:rPr/>
      </w:pPr>
      <w:r>
        <w:rPr>
          <w:sz w:val="28"/>
          <w:szCs w:val="28"/>
        </w:rPr>
        <w:t>7. При нарушении сроков пользования книгами,  другими документами без уважительных причин к читателям могут быть применены административные санкции: временное лишение права пользования библиоте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Личное дело выдается выбывающим учащимся только после возвращения литературы, взятой на абонементе библиотеки; выбывающие сотрудники общеобразовательного учреждения отмечают в библиотеке свой обходной 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мышленная порча или хищение книг из библиотеки предусматривает компенсацию ущерб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За утрату несовершеннолетними читателями произведений печати из библиотечных фондов или причинении им невосполнимого вреда ответственность должны нести родители или поруч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нности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бесплатный и свободный доступ читателей к библиотечным фондам и бесплатную выдачу во временное пользование печатной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перативное и качественное обслуживание читателей с учетом их запросов и потреб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воевременно информировать читателей о всех видах предоставляем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ять в пользование каталоги, картотеки, осуществлять другие формы библиотечного информ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учать потребности читателей в образовательн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ести консультационную работу, оказывать помощь в поиске и выборе необходимых из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водить занятия по основам библиотечно-библиографических и информационн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ести устную и наглядную массово-информационную работу; организовывать выставки литературы, библиографические обзоры, Дни информации, литературные вечера, игры, праздники и др.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овершенствовать работу с читателями путем внедрения передовых компьютер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истематически следить за своевременным возвращением в библиотеку выданных произведений печа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оводить в начале учебного года ежегодную перерегистрацию чит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Обеспечить сохранность и рациональное использование библиотечных фондов, создать необходимые условия для хранения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роводить мелкий ремонт и переплет книг, привлекая к этой работе библиотечный акт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пособствовать формированию библиотеки как центра работы с книгой и информ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 Создать и поддерживать комфортные условия для работы чит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 Обеспечить режим работы в соответствии с потребностями учебного за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 Отчитываться о своей деятельности в соответствии с положением о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пользования библиоте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пись читателей производится на абонементе. Учащиеся записываются в библиотеку по списку класса в индивидуаль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каждого читателя заполняется формуляр установленного образца как документ, дающий право пользоваться библиоте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записи читатели должны ознакомиться с правилами пользования библиотекой и подтвердить обязательство об их выполнении своей подписью на читательском формуляре</w:t>
      </w:r>
    </w:p>
    <w:p>
      <w:pPr>
        <w:pStyle w:val="Normal"/>
        <w:jc w:val="both"/>
        <w:rPr/>
      </w:pPr>
      <w:r>
        <w:rPr>
          <w:sz w:val="28"/>
          <w:szCs w:val="28"/>
        </w:rPr>
        <w:t>4. Читательский формуляр является документом, удостоверяющим факт и дату выдачи читателю печатных и других источников информации и их возвращения в библиоте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мен произведений печати производится по графику работы, установленному библиот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пользования абонемен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рок пользования литературой составляет 15 дней. Количество выдаваемых изданий – 3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ользования может быть продлен сроком на 15 дней, если на издание нет спроса со стороны других чит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е подлежат выдаче на дом редкие, ценные и справочные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итатели расписываются в читательском формуляре за каждый экземпляр изданий; возвращение фиксируется подписью библиотек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пользования читальным за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ература, предназначенная для использования в читальном зале, на дом не выд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нциклопедии, справочные издания, редкие и ценные книги выдаются только в читальн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исло выдаваемых произведений печати и других документов, выдаваемых в читальном зале не огран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ено хранение в библиотеке и читальном зале литературы, содержащей </w:t>
      </w:r>
    </w:p>
    <w:p>
      <w:pPr>
        <w:pStyle w:val="Normal"/>
        <w:jc w:val="both"/>
        <w:rPr/>
      </w:pPr>
      <w:r>
        <w:rPr>
          <w:sz w:val="28"/>
          <w:szCs w:val="28"/>
        </w:rPr>
        <w:t>экстремистские материалы, а также материалы, которые могут причинить вред психическому и нравственному здоровью ребенка.</w:t>
      </w:r>
    </w:p>
    <w:sectPr>
      <w:type w:val="nextPage"/>
      <w:pgSz w:w="11906" w:h="16838"/>
      <w:pgMar w:left="1701" w:right="851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45:00Z</dcterms:created>
  <dc:creator>Замятина Надежда Анатольевна</dc:creator>
  <dc:description/>
  <cp:keywords/>
  <dc:language>en-US</dc:language>
  <cp:lastModifiedBy>Comp</cp:lastModifiedBy>
  <cp:lastPrinted>2015-04-28T15:25:00Z</cp:lastPrinted>
  <dcterms:modified xsi:type="dcterms:W3CDTF">2019-01-07T15:34:00Z</dcterms:modified>
  <cp:revision>3</cp:revision>
  <dc:subject/>
  <dc:title>Положение о порядке пользования лечебно-оздоровительной инфраструктурой</dc:title>
</cp:coreProperties>
</file>