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67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»__________20__г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З.М.» _______________Ольмесов Р.Х.</w:t>
            </w:r>
          </w:p>
          <w:p>
            <w:pPr>
              <w:pStyle w:val="Normal"/>
              <w:jc w:val="both"/>
              <w:rPr/>
            </w:pPr>
            <w:r>
              <w:rPr/>
              <w:t>Приказ №____</w:t>
            </w:r>
          </w:p>
          <w:p>
            <w:pPr>
              <w:pStyle w:val="Normal"/>
              <w:suppressAutoHyphens w:val="true"/>
              <w:jc w:val="both"/>
              <w:rPr>
                <w:rFonts w:eastAsia="Calibri;Century Gothic"/>
                <w:lang w:eastAsia="zh-CN"/>
              </w:rPr>
            </w:pPr>
            <w:r>
              <w:rPr/>
              <w:t xml:space="preserve">от «__» __________20__г. 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о порядке обучения и проверки знаний по охране труда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>педагогических работников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</w:rPr>
      </w:pPr>
      <w:r>
        <w:rPr>
          <w:b/>
        </w:rPr>
        <w:t>МКОУ «Адильянгиюртовская СОШ им. Закарьяева Д.М.»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Настоящее Положение о порядке обучения и проверки знаний по охране труда педагогических работников школы, в дальнейшем «Положение» разработано в целях реализации требований закона «Об основах охраны труда в Российской Федерации» (ст. 18), предусматривающих обязательное обучение и проверку знаний по охране труда всех работников предприятий, включая руководител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бучение и проверка знаний по охране труда рабочих проводится в соответствии с ГОСТ 12.0.004.-90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Установление общего порядка обучения и проверки знаний по охране труда руководителей и работников образовательного учреждения направлено на обеспечение соблюдения законов и иных нормативных правовых актов по охране труда (санитарные правила, нормы и гигиенические нормативы, правила устройства и безопасной эксплуатации, правила пожарной и электробезопасности, правила и инструкции по охране труда, организационно-методические документы) в процессе производственной деятельности. Обучению и проверке знаний в порядке, установленном настоящим Положением, подлежат педагогические работники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Обучение и проверка знаний по охране труда поступивших на работу педагогических работников и специалистов проводится не позднее одного месяца после назначения на должность, для работающих - периодически, не реже одного раза в три го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Ответственность за организацию своевременного и качественного обучения и проверки знаний по охране труда в целом по образовательному учреждению возлагается на руководителя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Поступившие в образовательное учреждение педагогические работники проходят вводный инструктаж, который проводит руководитель учреждения. При этом они должны быть ознакомлен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 состоянием условий и охраны труда, производственного травматизма и профессиональной заболеваемости в образовательном учреждении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 законодательными и иными нормативными правовыми актами по охране труда, коллективным договором (соглашением) образовательного учрежд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 своими должностными обязанностями по обеспечению охраны труда в образовательном учрежден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 порядком и состоянием обеспечения работников средствами индивидуальной и коллективной защиты от воздействия опасных и вредных производственных факторов и др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>6. Внеочередная проверка знаний по охране труда педагогических работников образовательного учреждения проводится независимо от срока проведения предыдущей проверки: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 xml:space="preserve">– </w:t>
      </w:r>
      <w:r>
        <w:rPr/>
        <w:t>при введении в действие в образовательном учреждении новых иди переработанных (дополненных) законодательных и иных нормативных правовых актов по охране труда;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 xml:space="preserve">– </w:t>
      </w:r>
      <w:r>
        <w:rPr/>
        <w:t>при замене оборудования, требующего дополнительных знаний по охране труда обслуживающего персонала;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 xml:space="preserve">– </w:t>
      </w:r>
      <w:r>
        <w:rPr/>
        <w:t>при назначении или переводе на другую работу, если новые обязанности требуют от педагогических работников дополнительных знаний по охране труда (до начала исполнения ими своих обязанностей);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 xml:space="preserve">– </w:t>
      </w:r>
      <w:r>
        <w:rPr/>
        <w:t>по требованию государственной инспекции труда субъекта Российской Федерации при установлении недостаточных знаний;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 xml:space="preserve">– </w:t>
      </w:r>
      <w:r>
        <w:rPr/>
        <w:t>после аварий, несчастных случаев, а также при нарушении педагогическими работниками требований нормативных правовых актов по охране труда;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 xml:space="preserve">– </w:t>
      </w:r>
      <w:r>
        <w:rPr/>
        <w:t>при перерыве в работе в данной должности более одного года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>7. Непосредственно перед очередной (внеочередной) проверкой знаний по охране труда педагогических работников организуется специальная подготовка с целью углубления знаний по наиболее важным вопросам охраны труда (краткосрочные семинары, беседы, консультации и др.). О дате и месте проведения проверки знаний работник должен быть предупрежден не позднее, чем за 15 дней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>8. Для проведения проверки знаний по охране труда педагогических работников в образовательном учреждении приказом (распоряжением) руководителя учреждения создается комиссия по проверке знаний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>9. В состав комиссии по проверке знаний по охране труда педагогических работников и специалистов образовательного учреждения включаются руководители служб охраны труда, государственные инспекторы по охране труда (по согласованию с ними), представители профсоюзного комитета, а в случаях проведения проверки знаний совместно с другими надзорными органами представители этих органов (по согласованию с ними)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>Конкретный состав, порядок и форму работы комиссии по проверке знаний определяет руководитель образовательного учреждения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>10. Члены комиссии по проверке знаний должны иметь документ, удостоверяющий их полномочия. Они должны пройти проверку знаний по охране труда в вышестоящих территориальных комиссиях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II. Комиссия по проверке знаний состоит из председателя, заместителя председателя (в необходимых случаях), секретаря и членов комиссии. Проверку знаний по охране труда комиссия может проводить в составе не менее трех человек.</w:t>
      </w:r>
    </w:p>
    <w:p>
      <w:pPr>
        <w:pStyle w:val="Normal"/>
        <w:autoSpaceDE w:val="false"/>
        <w:ind w:firstLine="360"/>
        <w:jc w:val="both"/>
        <w:rPr/>
      </w:pPr>
      <w:r>
        <w:rPr/>
        <w:t>12. Работа комиссии по проверке знаний осуществляется в соответствии с графиком, утвержденным руководителем образовательного учреждения. Лица, проходящие проверку знаний, должны быть ознакомлены с графиком. Копия утвержденного графика направляется для сведения в районный комитет по образованию.</w:t>
      </w:r>
    </w:p>
    <w:p>
      <w:pPr>
        <w:pStyle w:val="Normal"/>
        <w:autoSpaceDE w:val="false"/>
        <w:ind w:firstLine="360"/>
        <w:jc w:val="both"/>
        <w:rPr/>
      </w:pPr>
      <w:r>
        <w:rPr/>
        <w:t>13. Проверка знаний по охране труда педагогических работников образовательного учреждения проводится с учетом их должностных обязанностей по охране труда, а также по тем нормативным актам по охране труда,  обеспечение  и  соблюдение которых входит в их служебные обязанности.</w:t>
      </w:r>
    </w:p>
    <w:p>
      <w:pPr>
        <w:pStyle w:val="Normal"/>
        <w:autoSpaceDE w:val="false"/>
        <w:ind w:firstLine="360"/>
        <w:jc w:val="both"/>
        <w:rPr/>
      </w:pPr>
      <w:r>
        <w:rPr/>
        <w:t>14. Перечень контрольных вопросов для проверки знаний по охране труда педагогических работников образовательного учреждения разрабатываются на основе Примерного перечня вопросов.</w:t>
      </w:r>
    </w:p>
    <w:p>
      <w:pPr>
        <w:pStyle w:val="Normal"/>
        <w:autoSpaceDE w:val="false"/>
        <w:ind w:firstLine="360"/>
        <w:jc w:val="both"/>
        <w:rPr/>
      </w:pPr>
      <w:r>
        <w:rPr/>
        <w:t>15. Результаты проверки знаний по охране труда педагогических работников образовательного учреждения оформляются протоколами к настоящему Положению. Протоколы подписываются председателем и членами комиссии, принимавшими участие в ее работе, и сохраняются до очередной проверки знаний.</w:t>
      </w:r>
    </w:p>
    <w:p>
      <w:pPr>
        <w:pStyle w:val="Normal"/>
        <w:autoSpaceDE w:val="false"/>
        <w:ind w:firstLine="360"/>
        <w:jc w:val="both"/>
        <w:rPr/>
      </w:pPr>
      <w:r>
        <w:rPr/>
        <w:t>16. Лицам, прошедшим проверку знаний по охране труда, выдаются удостоверения за подписью председателя комиссии, заверенные печатью образовательного учреждения.</w:t>
      </w:r>
    </w:p>
    <w:p>
      <w:pPr>
        <w:pStyle w:val="Normal"/>
        <w:autoSpaceDE w:val="false"/>
        <w:ind w:firstLine="360"/>
        <w:jc w:val="both"/>
        <w:rPr/>
      </w:pPr>
      <w:r>
        <w:rPr/>
        <w:t>17. Педагогические работники образовательного учреждения, не прошедшие проверку знаний по охране труда из-за неудовлетворительной подготовки, обязаны в срок не позднее одного месяца пройти повторную проверку знаний. Вопрос о соответствии занимаемой должности педагогических работников не прошедших проверку знаний по охране труда решается руководителем учреждения»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/>
        <w:t>18. Удостоверения о проверке знаний по охране труда действительны на всей территории России, в том числе для работников, находящихся в командировк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9. В период между очередными проверками знаний в образовательном учреждении могут проводиться целевые мероприятия (лекции, тематические курсы и т. п.) по повышению уровня знаний по актуальным вопросам охраны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0. Обучение по вопросам охраны труда педагогических работников и специалистов образовательного учреждения проводится по программе, разработанной и утвержденной учреждением в соответствии с типовыми программами.</w:t>
      </w:r>
    </w:p>
    <w:p>
      <w:pPr>
        <w:pStyle w:val="Normal"/>
        <w:rPr/>
      </w:pPr>
      <w:r>
        <w:rPr/>
        <w:t>21. Контроль за своевременным проведением проверки знаний по охране труда педагогических работников образовательного учреждения осуществляется специалистами по охране труда органов управления образованием и государственной инспекцией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ОУ «Адильянгиюртовская СОШ им. Закарьяева Д.М.»</w:t>
      </w:r>
    </w:p>
    <w:p>
      <w:pPr>
        <w:pStyle w:val="Normal"/>
        <w:jc w:val="center"/>
        <w:rPr/>
      </w:pPr>
      <w:r>
        <w:rPr/>
        <w:t>Приказ  №  ________                                                                          от _________________ г.</w:t>
      </w:r>
    </w:p>
    <w:p>
      <w:pPr>
        <w:pStyle w:val="Normal"/>
        <w:rPr/>
      </w:pPr>
      <w:r>
        <w:rPr/>
        <w:t>На основании трудового кодекса Российской Федерации раздела Х, статьи 225, в целях реализации ст. 18 Закона «Об основах охраны туда в Российской Федерации», приказа Министерства общего и профессионального образования Российской Федерации № 779 от 22.04.1997 г. «Об обучении и проверке знаний по охране труда руководителей и специалистов системы Министерства образования России».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 В период с 08.02.2016 г. По 15.03.2016 г. Провести обучение и проверку знаний по охране труда педагогических работников и обслуживающего персонала</w:t>
      </w:r>
    </w:p>
    <w:p>
      <w:pPr>
        <w:pStyle w:val="Glav2"/>
        <w:spacing w:lineRule="auto" w:line="24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1.1. Обучение провести согласно 15 часовой программы обучения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 w:eastAsia="ru-RU"/>
        </w:rPr>
        <w:t xml:space="preserve">и проверки знаний </w:t>
      </w:r>
    </w:p>
    <w:p>
      <w:pPr>
        <w:pStyle w:val="Glav2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 w:eastAsia="ru-RU"/>
        </w:rPr>
        <w:t>по охране труда учителей, рабочих и служащих образовательных учреждений</w:t>
      </w:r>
    </w:p>
    <w:p>
      <w:pPr>
        <w:pStyle w:val="Glav2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 w:eastAsia="ru-RU"/>
        </w:rPr>
        <w:t xml:space="preserve">Кемеровской области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 утвержденного учебного плана (приложение 1)</w:t>
      </w:r>
    </w:p>
    <w:p>
      <w:pPr>
        <w:pStyle w:val="Normal"/>
        <w:rPr/>
      </w:pPr>
      <w:r>
        <w:rPr/>
        <w:t>1.2. Для проведения проверки знаний по охране труда назначить комиссию в составе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комиссии директор школы Ольмесов Р.Х.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председателя комиссии зам. по УВР Атаева А.М.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по охране труда зам. директора по безопасности Курмашев В.К.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лены комиссии: 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ханов З.А..  председатель профсоюзного комитета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Исламова А.И.</w:t>
      </w:r>
    </w:p>
    <w:p>
      <w:pPr>
        <w:pStyle w:val="Normal"/>
        <w:rPr/>
      </w:pPr>
      <w:r>
        <w:rPr/>
        <w:t>1.3. Результаты проверки знаний по охране труда оформить протоколом установленной формы</w:t>
      </w:r>
    </w:p>
    <w:p>
      <w:pPr>
        <w:pStyle w:val="Normal"/>
        <w:rPr/>
      </w:pPr>
      <w:r>
        <w:rPr/>
        <w:t>1.4. Выдать удостоверения о проверке знаний по охране труда установленной формы.</w:t>
      </w:r>
    </w:p>
    <w:p>
      <w:pPr>
        <w:pStyle w:val="Normal"/>
        <w:rPr/>
      </w:pPr>
      <w:r>
        <w:rPr/>
        <w:t>1.5. Установить сроки периодической проверки знаний по вопросам охраны труда у работников учреждения  1 раз в 3 года</w:t>
      </w:r>
    </w:p>
    <w:p>
      <w:pPr>
        <w:pStyle w:val="Normal"/>
        <w:rPr/>
      </w:pPr>
      <w:r>
        <w:rPr/>
        <w:t>2. Контроль за выполнением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: _________________ / Ольмесов Р.Х./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spacing w:lineRule="auto" w:line="252"/>
        <w:jc w:val="center"/>
        <w:rPr/>
      </w:pPr>
      <w:r>
        <w:rPr/>
        <w:t xml:space="preserve"> </w:t>
      </w:r>
      <w:r>
        <w:rPr/>
        <w:t>по обучению и проверке по охране труда педагогических работников учреждения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1"/>
        <w:gridCol w:w="1357"/>
        <w:gridCol w:w="1972"/>
      </w:tblGrid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л-во</w:t>
              <w:br/>
              <w:t>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то проводит</w:t>
            </w:r>
          </w:p>
        </w:tc>
      </w:tr>
      <w:tr>
        <w:trPr>
          <w:trHeight w:val="203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А Общий курс</w:t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конодательные и правовые нормативные акты по охране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зрывная и пожарная 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Электро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пасные и вредные производственные факторы и меры защиты от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ттестация рабочих мест по условиям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оизводственный травматизм и мероприятия по его профилакти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казание первой доврачебной помощи пострадавшем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 Специальный курс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Техника безопасности на конкретном рабочем месте в кабинете, классе, спортзале, мастерской и т. 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тоговый контроль и выдача удостовер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ттестационная комиссия</w:t>
            </w:r>
          </w:p>
        </w:tc>
      </w:tr>
      <w:tr>
        <w:trPr>
          <w:trHeight w:val="346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сего                                                                                           1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lav2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КОУ «Адильянгиюртовская СОШ им. Закарьяева Д.М.»</w:t>
      </w:r>
    </w:p>
    <w:p>
      <w:pPr>
        <w:pStyle w:val="Glav2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Тематический план обучения и проверки знаний</w:t>
      </w:r>
    </w:p>
    <w:p>
      <w:pPr>
        <w:pStyle w:val="Glav2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по охране труда учителей, рабочих и служащих</w:t>
      </w:r>
    </w:p>
    <w:p>
      <w:pPr>
        <w:pStyle w:val="Glav2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образовательных учреждений</w:t>
      </w:r>
    </w:p>
    <w:p>
      <w:pPr>
        <w:pStyle w:val="Glav2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7931"/>
        <w:gridCol w:w="11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4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№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4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4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оличество учебных часов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/>
              </w:rPr>
              <w:t>А. Общий кур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Законодательные и правовые нормативные акты по охране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зрывная и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Электро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Аттестация рабочих мест по условиям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роизводственный травматизм и мероприятия по его профилак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казание первой доврачебной помощи пострадавше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/>
              </w:rPr>
              <w:t>Б. Специальный кур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Техника безопасности на конкретном рабочем месте в кабинете, классе, спортзале, мастерской и т. 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Итоговый контроль и выдача удостовер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5</w:t>
            </w:r>
          </w:p>
        </w:tc>
      </w:tr>
    </w:tbl>
    <w:p>
      <w:pPr>
        <w:pStyle w:val="Zag23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val="ru-RU" w:eastAsia="ru-RU"/>
        </w:rPr>
        <w:t xml:space="preserve">П р о г p а м м а обуч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по охране труда учителей, рабочих и служащих образовательных учреждений</w:t>
      </w:r>
    </w:p>
    <w:p>
      <w:pPr>
        <w:pStyle w:val="Zag23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Тема 1.</w:t>
      </w:r>
    </w:p>
    <w:p>
      <w:pPr>
        <w:pStyle w:val="Glavt2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Законодательные и правовые нормативные акты по охране труда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pacing w:val="-2"/>
          <w:kern w:val="2"/>
          <w:sz w:val="24"/>
          <w:szCs w:val="24"/>
          <w:lang w:val="ru-RU" w:eastAsia="ru-RU"/>
        </w:rPr>
        <w:t>Основные трудовые права и обязанности работников, трудовые отношения между работодателем и работником, порядок их оформления и гарантии соблюдения. Коллективный договор и ответственность сторон по его выполнению. Особенности охраны труда женщин. Особенности охраны труда молодежи.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Понятие охраны труда. Основные положения Основ законодательства Poccийской Федерации об охране труда. Нормативные правовые акты по охране труда: стандарты, санитарные нормы, правила и гигиенические нормативы, правила устройства и безопасной эксплуатации, правила безопасности, правила по охране труда и инструкции по охране труда, организационно-методические документы.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Тема 2.</w:t>
      </w:r>
    </w:p>
    <w:p>
      <w:pPr>
        <w:pStyle w:val="Glavt2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Органы государственного управления, надзора и контроля за охраной труда, ведомственный и общественный контроль за охраной труда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pacing w:val="-2"/>
          <w:kern w:val="2"/>
          <w:sz w:val="24"/>
          <w:szCs w:val="24"/>
          <w:lang w:val="ru-RU" w:eastAsia="ru-RU"/>
        </w:rPr>
        <w:t>Государственное управление oxpaной труда в Poccийской Федерации. Органы надзора и контроля за соблюдением законодательных и иных нормативных актов по охране труда. Задачи и права органов государственного надзора и контроля в соответствии с их положением. Контроль федеральных органов исполнительной власти (ведомственный) за oxpaной труда. Общественный контроль.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Тема 3.</w:t>
      </w:r>
    </w:p>
    <w:p>
      <w:pPr>
        <w:pStyle w:val="Glavt2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Взрывная и пожарная безопасность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Сущность процессов горения и взрыва; самовозгорание, источники воспламенения, условия, необходимые для прекращения горения.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Огнезащита строительных материалов и конструкции.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Пожарная профилактика.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pacing w:val="-2"/>
          <w:kern w:val="2"/>
          <w:sz w:val="24"/>
          <w:szCs w:val="24"/>
          <w:lang w:val="ru-RU" w:eastAsia="ru-RU"/>
        </w:rPr>
        <w:t>Общие сведения о пожаротушении; тушение водой; тушение галогеноуглеводородными составами, порошками, комбинированными составами. Установки, машины и аппараты для пожаротушения: противопожарное водоснабжение; ycтановка водяного, пенного, газового и порошкового пожаротушения.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Системы и устройства пожарной сигнализации.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Тема 4.</w:t>
      </w:r>
    </w:p>
    <w:p>
      <w:pPr>
        <w:pStyle w:val="Glavt2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Электробезопасность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Действие электрического тока на организм человека. Виды поражений электрическим током. Электрическое сопротивление тела человека. Анализ опасности поражения током в различных электрических сетях. Классификация производственных помещений и электроустановок по степени опасности поражения током.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pacing w:val="4"/>
          <w:kern w:val="2"/>
          <w:sz w:val="24"/>
          <w:szCs w:val="24"/>
          <w:lang w:val="ru-RU" w:eastAsia="ru-RU"/>
        </w:rPr>
        <w:t>Основные защитные мероприятия. Защита от прикосновения к токоведушим частям путем ограждения, изоляции, блокировки, расположения токоведущих частей на недоступной высоте. Защитное заземление, зануление, защитое отключение, применение тока пониженного напряжения, изолирующих полов в помещениях. Предупредительная сигнализация, надписи и плакаты, применяемые в целях профилактики электротравматизма. Защитные средства. Оказание первой помощи пострадавшим от электрического тока.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Тема 5.</w:t>
      </w:r>
    </w:p>
    <w:p>
      <w:pPr>
        <w:pStyle w:val="Glavt2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Опасные и вредные производственные факторы и меры защиты от них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Классификация основных опасных и вредных производственных факторов. Гигиеническая классификация труда. Физические, биологические, психофизиологические факторы производственной среды. Три класса условий и характера труда: оптимальные, допустимые, вредные и опасные. Три степени вредных и опасных условий и характера труда. Общие требования безопасности производственного оборудования и технологических процессов.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Тема 6.</w:t>
      </w:r>
    </w:p>
    <w:p>
      <w:pPr>
        <w:pStyle w:val="Glavt2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Нормативные документы. Льготы и компенсации: сокращенный рабочий день, дополнительные отпуска, доплата до 12% и 24% к заработной плате, выдача молока, ежегодное медосвидетельствование. Правила возмещения работодателями вреда, причиненного работникам увечьем, профзаболеванием или иным повреждением здоровья, связанными с исполнением ими трудовых обязанностей (постановление ВС РФ от 24.12.92 № 4212-1). Федеральный Закон Poccийской Федерации от 24.11.95. № 180-ФЗ.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Тема 7.</w:t>
      </w:r>
    </w:p>
    <w:p>
      <w:pPr>
        <w:pStyle w:val="Glavt2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Аттестация рабочих мест по условиям труда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Аттестация рабочих мест  по условиям труда и ее задачи: определение фактических значений, опасных и вредных производственных факторов на рабочих местах и оценка состояния условий труда, предоставление льгот и компенсаций за работу во вредных и тяжелых условиях труда и мероприятия по улучшению и оздоровлению условий труда.</w:t>
      </w:r>
    </w:p>
    <w:p>
      <w:pPr>
        <w:pStyle w:val="Glavt1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Тема 8.</w:t>
      </w:r>
    </w:p>
    <w:p>
      <w:pPr>
        <w:pStyle w:val="Glavt2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pacing w:val="-4"/>
          <w:kern w:val="2"/>
          <w:sz w:val="24"/>
          <w:szCs w:val="24"/>
          <w:lang w:val="ru-RU" w:eastAsia="ru-RU"/>
        </w:rPr>
        <w:t>Производственный травматизм и мероприятия по его профилактике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Определение основных понятий: «травма», «повреждение», «несчастный случай». Причины травматизма: технические, организационные, личностные.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Основные технические мероприятия по профилактике производственного травматизма: ограждения, установка предохранительных и блокировочных ycтройств на оборудовании, установление запасов прочности и предварительные испытания оборудования на повышенные нагрузки, устройство сигнализации, рациональное устройство рабочих мест, установление требований и норм по расстановке оборудования, по организации проходов и проездов, по укладке материалов и изделий, механизация и автоматизация процессов производства, обеспечение предохранительными приспособлениями работающих.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Организационные мероприятия по профилактике травматизма.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Тема 9.</w:t>
      </w:r>
    </w:p>
    <w:p>
      <w:pPr>
        <w:pStyle w:val="Glavt2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Оказание первой доврачебной помощи пострадавшему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TextBody"/>
        <w:spacing w:lineRule="atLeast" w:line="2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вая доврачебная помощь при производственных травмах и отравлениях. Оказание первой помощи при ранениях, кровотечениях, переломах, ушибах, растяжениях связок, вывихах, ожогах, обморожениях, поражениях электрическим током, молнией, при тепловом и солнечном ударах, спасении утопающих и др. Действия специалистов при возникновении несчастного случая.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Тема 10.</w:t>
      </w:r>
    </w:p>
    <w:p>
      <w:pPr>
        <w:pStyle w:val="Glavt2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Техника безопасности на конкретном рабочем месте (в кабинете, классе, спортзале, мастерской и т. д.)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TextBody"/>
        <w:spacing w:lineRule="atLeast" w:line="2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пецифические вопросы, правила и нормы техники безопасности для конкретного рабочего места. Характер несчастных случаев, причины их возникновения и меры профилактики.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Тема 11.</w:t>
      </w:r>
    </w:p>
    <w:p>
      <w:pPr>
        <w:pStyle w:val="Glavt2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Производственная санитария на конкретном рабочем месте (в кабинете, классе, спортзале, мастерской и т. д.)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TextBody"/>
        <w:spacing w:lineRule="atLeast" w:line="2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пецифические вопросы производственной санитарии, санитарные правила на рабочем месте (в кабинете, классе, спортзале, мастерской и т. д.). Вредные факторы, характерные при использовании конкретных материалов; возможные профессиональные патологии.</w:t>
      </w:r>
    </w:p>
    <w:p>
      <w:pPr>
        <w:pStyle w:val="TextBody"/>
        <w:spacing w:lineRule="atLeast" w:line="2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ероприятия по снижению влияния вредных производственных факторов условий труда на работников.</w:t>
      </w:r>
    </w:p>
    <w:p>
      <w:pPr>
        <w:pStyle w:val="TextBody"/>
        <w:spacing w:lineRule="atLeast" w:line="2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блюдение работниками требований по личной гигиене, применению соответствующих предохранительных приспособлений, спецодежды, других средств индивидуальной защиты. Предоставление компенсации и льгот за тяжелые работы и работы с вредными и опасными условиями труда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/>
        <w:t>МКОУ «Адильянгиюртовская СОШ им. Закарьяева Д.М.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РОТОКОЛ №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заседания комиссии по проверке знаний по охране труда</w:t>
      </w:r>
    </w:p>
    <w:p>
      <w:pPr>
        <w:pStyle w:val="Normal"/>
        <w:autoSpaceDE w:val="false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«___» _______________ 20___ 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соответствии с приказом №____  от «_________________ г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едседателя Ольмесов Р.Х.</w:t>
      </w:r>
    </w:p>
    <w:p>
      <w:pPr>
        <w:pStyle w:val="Normal"/>
        <w:autoSpaceDE w:val="false"/>
        <w:spacing w:lineRule="auto" w:line="252"/>
        <w:ind w:first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и членов комиссии 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председателя комиссии зам. по УВР Атаева А.М.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олномоченный по охране труда 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лены комиссии: 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ханов З.А.  председатель профсоюзного комитета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Исламова А.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овела проверку знаний по охране труда педагогических работников учреждения в объеме, соответствующем должностным обязанностям.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3"/>
        <w:gridCol w:w="1559"/>
        <w:gridCol w:w="992"/>
        <w:gridCol w:w="1560"/>
        <w:gridCol w:w="1418"/>
      </w:tblGrid>
      <w:tr>
        <w:trPr>
          <w:trHeight w:val="87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уем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фесс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бил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аттестован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аттестова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, прошедшего аттестацию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рахманова Байрамкыз Гамзат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.яз.лит-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рахманова Бурлият Рашит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.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уев Ваха Магара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уев Марат Вах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уева Загидат Бад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м.яз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уева Кистаман Бад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жиев Герейхан Касум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.яз.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жиев Рашитбек Зайдылаб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жиева Асият Аб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жиева Дженнет Бийсулт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жиева Макка Арс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.яз.лит-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жиева Паччахан Абдурах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.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жиева Раиса Мухт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.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жиева Халимат Аймурз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.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ильгереева Патимат Магомедса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чен.яз.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сланова Павзия Исма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.анг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таева Гульяна Багав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Т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ламова Джамиля Риз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йрамалиев Абит Саб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йрамалиев Атабай Аб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йрамалиева Альбина Мавл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унов Амир Паш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унова Азия Маккашари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.яз.лит-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шимова Муслимат Дау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шимова Садия Кады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.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жанакавова Зиярат Бас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.яз.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жумагулова Айза Абд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.хим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жумагулова Зиярат Ша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жумагулова Марият Байсулт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жумагулова Масият Гамз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.яз.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либекова Рая Алимпаш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.яз.лит-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аева Пийма Мам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аков Магарам Муртазал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ВП 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акова Мугминат Абдулм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.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ламова Аминат Исма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.яз.лит-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ламова Нурсият Юсу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.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германова Лидия Темирсолт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ханов Заур Абдулмажи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чкаре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хмудова Аминат Шагар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.яз.лит-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хмудова Ирай Калсы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хмудова Кумайрат Хожак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.яз.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якова Гюля Над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лаева Аминат Паш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.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лаева Зинаида Рашит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саева Захра Касум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саева Зулай Джабра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.яз.ли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саева Ильмухан Баг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.яз.лит-р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ытышева Умайбат Сайпу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.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гаева Эльмира Калсы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уро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месова Айза Рашит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ьлмесова Рая Расу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пишева Раиса Алимпаш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к.труд.из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банаева Кураиш Абдулати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банчиева Макка Абдулгам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.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йпудинов Эльдар Калсы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йпудинова Асият Алимсолт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.гео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паева Барият Абдураг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паева Галина Юсу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.мат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паева Саида Мус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.яз.лит-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тиева Альпият Уллу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.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тиева Патимат Отар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.яз.КТ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тыбалова Халимат Байсулт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танмурадов Бийсолтан Салимсолт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ваева Гезель Ка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.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ваева Заира Заг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ваева Кураиш Ах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.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ваева Мадина Ка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.яз.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ваева Юлдуз Дания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икбаева Курмангиз Ас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.яз.лит-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йбулина Саният Дау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саева Дильбарханум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.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саева Камила Абдулгам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храдзе Людмила Мак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епиева Нисахан Солтанах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.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бузова Лайлахан Тажув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ьбузарова Гуля Абд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.чеч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атуллаева Дженнет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ьдарова Марзият Алиах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ьдарова Рая Алимпаш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.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сенбаева Зухра Била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.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вруз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атуллаева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акарова З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жи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йгишиева.И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опроиз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акова З.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рахманова З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шимова.И.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атуллаева С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тиева С 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жанмурзае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гомедова.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онервож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якова.З.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лимбеков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хмудова Зайн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дероб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оева З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туев.Х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р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жанакавов.М.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р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дуллаев Р.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чег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лимбеков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в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банчиев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хмудова.Р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касова.Т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.п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паева.Н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дуллаев.В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чег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лимбеков К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чег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лебова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шимов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жиева Нурсият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едседатель комиссии___________________ / Ольмесов Р.Х../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ам. председателя комиссии________________ /__________________/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Члены комиссии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УТВЕРЖДАЮ:    </w:t>
      </w:r>
    </w:p>
    <w:p>
      <w:pPr>
        <w:pStyle w:val="Normal"/>
        <w:ind w:left="4678" w:hanging="0"/>
        <w:rPr/>
      </w:pPr>
      <w:r>
        <w:rPr/>
        <w:t>МКОУ «Адильянгиюртовская СОШ им. Закарьяева Д.М.»</w:t>
      </w:r>
    </w:p>
    <w:p>
      <w:pPr>
        <w:pStyle w:val="Normal"/>
        <w:ind w:left="4678" w:hanging="0"/>
        <w:rPr/>
      </w:pPr>
      <w:r>
        <w:rPr/>
        <w:t>Директор школы</w:t>
      </w:r>
    </w:p>
    <w:p>
      <w:pPr>
        <w:pStyle w:val="Normal"/>
        <w:widowControl w:val="false"/>
        <w:ind w:left="4678" w:hanging="0"/>
        <w:rPr/>
      </w:pPr>
      <w:r>
        <w:rPr/>
        <w:t xml:space="preserve">____________ / Ольмесов Р.Х../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по охране труда с педагогическим и вспомогательным персоналом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3"/>
        <w:gridCol w:w="1275"/>
        <w:gridCol w:w="1418"/>
        <w:gridCol w:w="1701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ые и правовые нормативные акты по охране труд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ывная и пожарная безопасность. Электробезопасность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БЖ  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 по условиям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травматизм и мероприятия по его профилактик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доврачебной помощи пострадавш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БЖ  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конкретном рабочем месте в кабинете, классе, спортзале, мастерской и т. д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БЖ  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и выдача удостов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ая комиссия</w:t>
            </w:r>
          </w:p>
        </w:tc>
      </w:tr>
      <w:tr>
        <w:trPr>
          <w:trHeight w:val="1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                                                                                                                                                                                                     1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ветственный по охране труда: _______________ / ____________________/</w:t>
      </w:r>
    </w:p>
    <w:p>
      <w:pPr>
        <w:pStyle w:val="Normal"/>
        <w:autoSpaceDE w:val="false"/>
        <w:spacing w:lineRule="auto" w:line="252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89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  <w:gridCol w:w="4416"/>
      </w:tblGrid>
      <w:tr>
        <w:trPr>
          <w:trHeight w:val="5714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Муниципальное казенное  общеобразовательное учреждение «Адильянгиюртовская средняя  общеобразовательная школа»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УДОСТОВЕРЕНИЕ №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дано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                        </w:t>
            </w:r>
            <w:r>
              <w:rPr/>
              <w:t>/Ф.И.О.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сто работы  МКОУ«Адильянгиюртовская СОШ»  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олжность 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ведена проверка знаний требований охраны труда по </w:t>
            </w:r>
            <w:r>
              <w:rPr>
                <w:u w:val="single"/>
              </w:rPr>
              <w:t>«Охрана труда»</w:t>
            </w:r>
            <w:r>
              <w:rPr/>
              <w:t xml:space="preserve">                в объеме 14  часов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Протокол заседания комиссии по проверке знаний требований охраны труда работников __________</w:t>
              <w:br/>
              <w:t>от «___»__________2016г. №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дседатель комиссии  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ата 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Сведения о повторных проверках знаний требований охраны труда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Ф.И.О.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Место работы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олжность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ведена проверка знаний требований охраны труда по </w:t>
            </w:r>
            <w:r>
              <w:rPr>
                <w:u w:val="single"/>
              </w:rPr>
              <w:t>«Охрана труда»</w:t>
            </w:r>
            <w:r>
              <w:rPr/>
              <w:t xml:space="preserve"> в объеме 14 часов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токол заседания комиссии по проверке знаний требований охраны труда работников  </w:t>
            </w:r>
            <w:r>
              <w:rPr>
                <w:u w:val="single"/>
              </w:rPr>
              <w:t>МКОУ «</w:t>
            </w:r>
            <w:r>
              <w:rPr/>
              <w:t>Адильянгиюртовская СОШ</w:t>
            </w:r>
            <w:r>
              <w:rPr>
                <w:u w:val="single"/>
              </w:rPr>
              <w:t xml:space="preserve">»  </w:t>
              <w:br/>
            </w:r>
            <w:r>
              <w:rPr/>
              <w:t>от «___»_________2016г. №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седатель комиссии              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Муниципальное казенное  общеобразовательное учреждение «Адильянгиюртовская средняя  общеобразовательная школа»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УДОСТОВЕРЕНИЕ №____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>Выдано___________________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/Ф.И.О./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>Место работы  МКОУ«Адильянгиюртовская СОШ»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Должность ___________________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проведена проверка знаний требований охраны труда по «Охрана труда»                в объеме 14  часов 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Протокол заседания комиссии по проверке знаний требований охраны труда работников __________</w:t>
              <w:br/>
              <w:t>от «___»__________2016г. №____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комиссии   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Дата ____________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Сведения о повторных проверках знаний требований охраны труда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Ф.И.О.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Место работы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олжность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проведена проверка знаний требований охраны труда по «Охрана труда» в объеме 14 часов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токол заседания комиссии по проверке знаний требований охраны труда работников  МКОУ «Адильянгиюртовская СОШ»  </w:t>
              <w:br/>
              <w:t>от «___»_________2016г. №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едседатель комиссии              </w:t>
            </w:r>
          </w:p>
        </w:tc>
      </w:tr>
    </w:tbl>
    <w:p>
      <w:pPr>
        <w:pStyle w:val="Normal"/>
        <w:autoSpaceDE w:val="false"/>
        <w:spacing w:lineRule="auto" w:line="252"/>
        <w:rPr/>
      </w:pPr>
      <w:r>
        <w:rPr/>
        <w:t xml:space="preserve">УТВЕРЖДАЮ: </w:t>
      </w:r>
    </w:p>
    <w:p>
      <w:pPr>
        <w:pStyle w:val="Normal"/>
        <w:autoSpaceDE w:val="false"/>
        <w:spacing w:lineRule="auto" w:line="252"/>
        <w:rPr/>
      </w:pPr>
      <w:r>
        <w:rPr/>
        <w:t>Директор школы</w:t>
      </w:r>
    </w:p>
    <w:p>
      <w:pPr>
        <w:pStyle w:val="Normal"/>
        <w:autoSpaceDE w:val="false"/>
        <w:spacing w:lineRule="auto" w:line="252"/>
        <w:rPr/>
      </w:pPr>
      <w:r>
        <w:rPr/>
        <w:t>__________ / Ольмесов Р.Х../</w:t>
      </w:r>
    </w:p>
    <w:p>
      <w:pPr>
        <w:pStyle w:val="Normal"/>
        <w:autoSpaceDE w:val="false"/>
        <w:spacing w:lineRule="auto" w:line="252"/>
        <w:rPr/>
      </w:pPr>
      <w:r>
        <w:rPr/>
        <w:t>________________________г.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обучению и проверке по охране труда педагогических работников учрежде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1"/>
        <w:gridCol w:w="1357"/>
        <w:gridCol w:w="1972"/>
      </w:tblGrid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л-во</w:t>
              <w:br/>
              <w:t>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то проводит</w:t>
            </w:r>
          </w:p>
        </w:tc>
      </w:tr>
      <w:tr>
        <w:trPr>
          <w:trHeight w:val="35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А Общий курс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конодательные и правовые нормативные акты по охране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зрывная и пожарная 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Электро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пасные и вредные производственные факторы и меры защиты от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ттестация рабочих мест по условиям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оизводственный травматизм и мероприятия по его профилакти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казание первой доврачебной помощи пострадавшем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 Специальный курс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Техника безопасности на конкретном рабочем месте в кабинете, классе, спортзале, мастерской и т. 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тоговый контроль и выдача удостовер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ттестационная комиссия</w:t>
            </w:r>
          </w:p>
        </w:tc>
      </w:tr>
      <w:tr>
        <w:trPr>
          <w:trHeight w:val="553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сего                                                                                           15 часов</w:t>
            </w:r>
          </w:p>
        </w:tc>
      </w:tr>
    </w:tbl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тветственный по охране труда: _______________ / ____________________/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>МКОУ «Адильянгиюртовская средняя  общеобразовательная школа»</w:t>
      </w:r>
    </w:p>
    <w:p>
      <w:pPr>
        <w:pStyle w:val="Normal"/>
        <w:autoSpaceDE w:val="false"/>
        <w:spacing w:lineRule="auto" w:line="25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caps/>
        </w:rPr>
        <w:t>Э</w:t>
      </w:r>
      <w:r>
        <w:rPr>
          <w:b/>
          <w:bCs/>
        </w:rPr>
        <w:t>кзаменационные билеты по охране труд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рганизационно-технические мероприятия по предупреждению производственного травматизма взрослой категории работников и дет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Кто проводит вводный инструктаж среди работников и детей, какова его периодичность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сновные материалы и препараты, входящие в аптечку первой помощи, их основное назнач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Какова периодичность повторного инструктажа для работающих и детей, кто его проводит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онтроль за состоянием здоровья детей, периодичность прохождения медосмот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орядок составления акта о несчастном случае на производстве с деть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4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Законодательство России о возмещении вреда, причиненного здоровью обучающего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Меры оказания первой помощи при поражении электрото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5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 каких случаях травма считается связанной с учебно-воспитательным процессо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о какой форме составляется акт расследования несчастного случая с детьми, кто его заверяет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6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иды и содержание инструктажей по охране труда, сроки их прове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орядок действия при пожар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7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 Порядок составления акта о несчастном случае с детьми, связанном с учебно-воспитательным процесс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 каких случаях составляется акт о несчастном случае с обучающимся, воспитанник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8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Гигиенические требования к режиму дня и расписанию занят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акова периодичность обучения и проверки знаний по охране труда работников образовательного учреждени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9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 Санитарно-гигиенические требования к учебным помещениям (нормы площади, мебель, освещенность, питьевой режим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Какими типами огнетушителей необходимо пользоваться в помещениях, располагающих электрооборудованием, ЛВЖ, и ГЖ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бщие правила эксплуатации электрических установок, порядок допуска к работе на них. Периодичность обучения и проверки знаний не электротехнического персонал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В течении какого времени комиссия должна провести расследование и составить акты в 4-х экземплярах по форме Н-2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1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 Организационные указания Министерства чрезвычайных ситуаций Российской Федерации о подготовке населения в области защиты от чрезвычайных ситуаций на текущий год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то производит допуск к работе, как это оформляется и где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 каких случаях проводится внеплановый инструктаж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 какие сроки следует производить проверку сопротивления изоляции электропроводки и электрооборудовани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Какие виды инструктажа по охране труда проводятся </w:t>
      </w:r>
      <w:r>
        <w:rPr>
          <w:i/>
          <w:iCs/>
        </w:rPr>
        <w:t>с</w:t>
      </w:r>
      <w:r>
        <w:rPr/>
        <w:t xml:space="preserve"> работающими и в какие срок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аково должно быть состояние и укомплектованность пожарного крана? Требования к путям эвакуации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4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Несчастные случаи на производстве, подлежащие специальному расследованию, в соответствии с действующим Положением о расследовании и учете несчастных случае на производств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 каких случаях производится внеплановый инструктаж и в каком объеме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5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о каким направлениям проводится инструктаж с обучающимися, воспитанниками при проведении внеклассных, внешкольных мероприятий с регистрацией в специальном журнал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оллективный договор и вопросы безопасности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6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ри какой тяжести производственной травмы составляется акт по форме Н-1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ак оказать первую помощь при поражении электрическим током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7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Структура службы охраны труда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Каковы наиболее опасные моменты нарушения правил дорожного движения детьми, приводящие к травмам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8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 течении какого времени хранятся акты о расследовании несчастных случаев и гд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то организует мероприятия и работу с родителями обучающихся, воспитанников по предупреждению травматизма и несчастных случаев, в каких формах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19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ак правильно оформить журнал регистрации инструктажей с обучающимися, воспитанникам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Наличие документации по охране труда в соответствии с номенклатурой дел в образовательном учреждении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ак оказать первую помощь при порезах, порезах стеклом, глубоких порезах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орядок выполнения мероприятий по защите обучающихся при возникновении стихийных бедствий, аварий, катастроф (чрезвычайный режим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1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акие несчастные случаи подлежат расследованию и учету на производстве в соответствии с действующим Положение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Какие виды инструктажей вы знаете, какие инструктажи регистрируются в специальном журнале с росписью, инструктирующего и инструктируемого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то проводит вводный инструктаж среди детей и какова его периодичность, содержани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Требования правил пожарной безопасности к содержанию здания и помещений образовательного учреждени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Состав комиссии при расследовании несчастного случая на производстве. Сроки расследов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 каких случаях проводится внеочередная проверка знаний по охране труда педагогических работников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4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орядок выполнения мероприятий по защите постоянного состава и обучающихся при угрозе возникновения чрезвычайных ситуаций (режим повышенной готовности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 каких случаях потерпевшему возмещаются дополнительные расходы, вызванные трудовым увечье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5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иды инструктажей по охране труда, их периодично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Порядок действия на пожаре. Требования к путям эвакуации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Билет № 26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По каким предметам проводится инструктаж на рабочем месте с регистрацией его в журнале установленной формы и в классном журнал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Если несчастный случай произошел после окончания рабочего дня, работник убирал рабочее место и получил травму, считается ли это производственной травмой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6"/>
        <w:ind w:firstLine="360"/>
        <w:jc w:val="both"/>
        <w:rPr>
          <w:b/>
          <w:b/>
          <w:bCs/>
        </w:rPr>
      </w:pPr>
      <w:r>
        <w:rPr>
          <w:b/>
          <w:bCs/>
        </w:rPr>
        <w:t>Билет № 27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1. В течение, какого времени необходимо представить акт пострадавшему, его родителям (законным представителям или доверенному лицу) получившему травму, кто его заверяет?</w:t>
      </w:r>
    </w:p>
    <w:p>
      <w:pPr>
        <w:pStyle w:val="Normal"/>
        <w:rPr/>
      </w:pPr>
      <w:r>
        <w:rPr/>
        <w:t>2. Цель проведения медицинских осмотров персонала образовательного учреждения и их период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 Roman;Times New Roman" w:hAnsi="Time Roman;Times New Roman" w:cs="Time Roman;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rFonts w:ascii="Time Roman;Times New Roman" w:hAnsi="Time Roman;Times New Roman" w:cs="Time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Glav2">
    <w:name w:val="glav2"/>
    <w:qFormat/>
    <w:pPr>
      <w:widowControl w:val="false"/>
      <w:autoSpaceDE w:val="false"/>
      <w:bidi w:val="0"/>
      <w:spacing w:lineRule="atLeast" w:line="257"/>
      <w:ind w:left="850" w:hanging="0"/>
      <w:jc w:val="both"/>
    </w:pPr>
    <w:rPr>
      <w:rFonts w:ascii="Arial" w:hAnsi="Arial" w:eastAsia="Times New Roman;Times New Roman" w:cs="Arial"/>
      <w:b/>
      <w:bCs/>
      <w:color w:val="auto"/>
      <w:sz w:val="22"/>
      <w:szCs w:val="22"/>
      <w:lang w:val="ru-RU" w:eastAsia="en-US" w:bidi="ar-SA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;Times New Roman" w:cs="Time Roman;Times New Roman"/>
      <w:color w:val="auto"/>
      <w:sz w:val="20"/>
      <w:szCs w:val="20"/>
      <w:lang w:val="ru-RU" w:eastAsia="en-US" w:bidi="ar-SA"/>
    </w:rPr>
  </w:style>
  <w:style w:type="paragraph" w:styleId="Tablenp54">
    <w:name w:val="table np5-4"/>
    <w:qFormat/>
    <w:pPr>
      <w:widowControl w:val="false"/>
      <w:autoSpaceDE w:val="false"/>
      <w:bidi w:val="0"/>
      <w:spacing w:lineRule="atLeast" w:line="151" w:before="2" w:after="0"/>
      <w:ind w:left="6" w:right="6" w:hanging="0"/>
      <w:jc w:val="center"/>
    </w:pPr>
    <w:rPr>
      <w:rFonts w:ascii="Time Roman;Times New Roman" w:hAnsi="Time Roman;Times New Roman" w:eastAsia="Times New Roman;Times New Roman" w:cs="Time Roman;Times New Roman"/>
      <w:color w:val="auto"/>
      <w:sz w:val="16"/>
      <w:szCs w:val="16"/>
      <w:lang w:val="ru-RU" w:eastAsia="en-US" w:bidi="ar-SA"/>
    </w:rPr>
  </w:style>
  <w:style w:type="paragraph" w:styleId="Tablenp53">
    <w:name w:val="table np5-3"/>
    <w:qFormat/>
    <w:pPr>
      <w:widowControl w:val="false"/>
      <w:autoSpaceDE w:val="false"/>
      <w:bidi w:val="0"/>
      <w:spacing w:lineRule="atLeast" w:line="152" w:before="2" w:after="0"/>
      <w:ind w:left="6" w:right="6" w:hanging="0"/>
      <w:jc w:val="center"/>
    </w:pPr>
    <w:rPr>
      <w:rFonts w:ascii="Time Roman;Times New Roman" w:hAnsi="Time Roman;Times New Roman" w:eastAsia="Times New Roman;Times New Roman" w:cs="Time Roman;Times New Roman"/>
      <w:color w:val="auto"/>
      <w:sz w:val="18"/>
      <w:szCs w:val="18"/>
      <w:lang w:val="ru-RU" w:eastAsia="en-US" w:bidi="ar-SA"/>
    </w:rPr>
  </w:style>
  <w:style w:type="paragraph" w:styleId="Tablenp36">
    <w:name w:val="table np3-6"/>
    <w:qFormat/>
    <w:pPr>
      <w:widowControl w:val="false"/>
      <w:autoSpaceDE w:val="false"/>
      <w:bidi w:val="0"/>
      <w:spacing w:lineRule="atLeast" w:line="193" w:before="2" w:after="0"/>
      <w:ind w:left="6" w:right="6" w:hanging="0"/>
      <w:jc w:val="both"/>
    </w:pPr>
    <w:rPr>
      <w:rFonts w:ascii="Time Roman;Times New Roman" w:hAnsi="Time Roman;Times New Roman" w:eastAsia="Times New Roman;Times New Roman" w:cs="Time Roman;Times New Roman"/>
      <w:color w:val="auto"/>
      <w:sz w:val="18"/>
      <w:szCs w:val="18"/>
      <w:lang w:val="ru-RU" w:eastAsia="en-US" w:bidi="ar-SA"/>
    </w:rPr>
  </w:style>
  <w:style w:type="paragraph" w:styleId="Glavt1">
    <w:name w:val="glav t1"/>
    <w:qFormat/>
    <w:pPr>
      <w:widowControl w:val="false"/>
      <w:autoSpaceDE w:val="false"/>
      <w:bidi w:val="0"/>
      <w:spacing w:lineRule="atLeast" w:line="234"/>
      <w:ind w:firstLine="340"/>
      <w:jc w:val="both"/>
    </w:pPr>
    <w:rPr>
      <w:rFonts w:ascii="Time Roman;Times New Roman" w:hAnsi="Time Roman;Times New Roman" w:eastAsia="Times New Roman;Times New Roman" w:cs="Time Roman;Times New Roman"/>
      <w:i/>
      <w:iCs/>
      <w:color w:val="auto"/>
      <w:sz w:val="20"/>
      <w:szCs w:val="20"/>
      <w:lang w:val="ru-RU" w:eastAsia="en-US" w:bidi="ar-SA"/>
    </w:rPr>
  </w:style>
  <w:style w:type="paragraph" w:styleId="Glavt2">
    <w:name w:val="glav t2"/>
    <w:qFormat/>
    <w:pPr>
      <w:widowControl w:val="false"/>
      <w:autoSpaceDE w:val="false"/>
      <w:bidi w:val="0"/>
      <w:spacing w:lineRule="atLeast" w:line="234"/>
      <w:ind w:left="1191" w:hanging="0"/>
      <w:jc w:val="both"/>
    </w:pPr>
    <w:rPr>
      <w:rFonts w:ascii="Time Roman;Times New Roman" w:hAnsi="Time Roman;Times New Roman" w:eastAsia="Times New Roman;Times New Roman" w:cs="Time Roman;Times New Roman"/>
      <w:b/>
      <w:bCs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8:00Z</dcterms:created>
  <dc:creator>Kudrevatih</dc:creator>
  <dc:description/>
  <cp:keywords/>
  <dc:language>en-US</dc:language>
  <cp:lastModifiedBy>UU</cp:lastModifiedBy>
  <cp:lastPrinted>2016-03-14T09:45:00Z</cp:lastPrinted>
  <dcterms:modified xsi:type="dcterms:W3CDTF">2019-01-07T08:53:00Z</dcterms:modified>
  <cp:revision>8</cp:revision>
  <dc:subject/>
  <dc:title>СОГЛАСОВАНО</dc:title>
</cp:coreProperties>
</file>