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авовой основой создания Совета школы является ст. 35 п. 2 Закона РФ «Об образовании в Российской Федераци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1. Совет школы является формой самоуправления образовательного учреждения.</w:t>
      </w:r>
    </w:p>
    <w:p>
      <w:pPr>
        <w:pStyle w:val="TextBody"/>
        <w:ind w:firstLine="708"/>
        <w:jc w:val="both"/>
        <w:rPr/>
      </w:pPr>
      <w:r>
        <w:rPr/>
        <w:t>1.2. Данный орган самоуправления создается с целью развития инициативных начал коллектива, реализации прав образовательного учреждения в решении вопросов организации учебно-воспитательного процесса, финансово-хозяйственной деятельности на основе принципов коллегиа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I</w:t>
      </w:r>
      <w:r>
        <w:rPr>
          <w:lang w:val="ru-RU"/>
        </w:rPr>
        <w:t>. Состав и организация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Совета школы могут входить представители педагогических работников, обучающихся 2 ступени обучения, родителей, общественности, депутатов, представители Учредителя (одно и тоже лицо не может представлять одновременно различные категории для избрания в Совет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вет школы избирается общим собранием (конференцией) ОУ сроко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орма представительства в Совете школы и общая численность Совета определяется конференцией. При очередных выборах состав Совета школы, как правило, обновляется не менее, чем на одну треть.</w:t>
      </w:r>
    </w:p>
    <w:p>
      <w:pPr>
        <w:pStyle w:val="TextBodyIndent"/>
        <w:ind w:hanging="0"/>
        <w:rPr/>
      </w:pPr>
      <w:r>
        <w:rPr/>
        <w:tab/>
        <w:t>2.4. Председатель избирается из числа членов Совета школы, входит в состав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овет школы собирается не реже, чем раз в четверть, члены Совета школы исполняют свои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лномочия и деятельность Совета школы регламентируется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нициатива рассмотрения отдельных вопросов на Совете школы, касающихся деятельности ОУ, может исходить от администрации, обучающихся, педагогических работников, любого члена Совета. Вопрос принимается к рассмотрению, если предложение поддерживает 1/3 членов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Решение Совета школы, принятые в пределах его полномочий и не противоречащие действующему законодательству, являются обязательными для исполнения должностными лицами. В иных случаях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Члены Совета могут возглавлять инициативные группы, в том числе и временно создаваемые по различным направлениям деятель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3. В случае, если руководитель не является членом Совета школы, разграничение полномочий должно быть регламентировано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4. Заседания и решения Совета оформляются протоколом, своевременно доводятся до сведения все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задачи Совет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ализация решений, принимаемых общим собранием (конференцией)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заимодействие с администрацией, педагогическим коллективом по вопросам перспектив развития образовательного учреждения, содержания, методов, средств и форм организации обучения и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частие в инициативной деятельности администрации по вопросам  взаимодействия образовательного учреждения с другими учреждениями и организациями с целью привлечения средств и ресурсов для укрепления МТБ образовательного учреждения, расширения возможностей для дополнительного образов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ация помощи педагогическому коллективу в работе с различными категориями семей, социальная защит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одействие в разработке нормативно-правовой базы для организации деятельности образовательного учрежд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нтроль над деятельностью администрации по расходованию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ные направления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>4.1. Обсуждает (работает над созданием) перспективного плана развит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лице председателя совместно с руководителем ОУ может представлять интересы образовательного учреждения в государственных и муниципальных, общественных органах управления, а так же на ряду с родителями (лицами, их заменяющими), интересы обучающихся, обеспечивая социальную защиту несовершеннолетних при рассмотрении вопросов, связанных с определением их су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 представлению методического (или педагогического) Совета образовательного учреждения обсуждает необходимость введения дифференциации обучения и ее проф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носит предложения по режиму работы образовательного учреждения,  по графику каникул, рассматривает необходимость введения, по графику каникул, рассматривает необходимость введения ученической  формы, определяя ее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ассматривает общественные инициативы по совершенствованию и развитию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пределяет пути взаимодействия образовательного учреждения с научно-исследовательскими, ассоциациями, творческими союзами, другими государственными организациями, негосударственными, общественными институтами с целью создания необходимых условий для разностороннего развития обучающихся и профессионального роста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Заслушивает информацию администрации о рациональном расходовании внебюджетных средств, формирует собственный фонд из различных источников, согласует порядок распределения средств образовательного учреждения для перспективных вопросов развития и социальной защиты педколлектива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Заслушивает отчеты о работе директора, его заместителей, других работников образовательного учреждения, вносит на рассмотрение предложения по  совершенствованию их работы, знакомится с итоговыми результатами (документами)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 профессиональную и должно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ассматривает вопросы, связанные с моральным и материальным поощрением обучающихся ОУ, а также отчислением и исключением некоторых по представлению педагогического Совет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68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Совете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Адильянгиюртовская СОШ им. Закарьяева Д.М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авовой основой для создания, организации деятельности педагогического Совета является Закон РФ «Об образовании» ст. 35 п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 Совет учреждения (совет ОУ) – коллегиальный орган управления образовательным учреждением.</w:t>
      </w:r>
    </w:p>
    <w:p>
      <w:pPr>
        <w:pStyle w:val="Normal"/>
        <w:jc w:val="both"/>
        <w:rPr/>
      </w:pPr>
      <w:r>
        <w:rPr/>
        <w:tab/>
        <w:t>1.2. Совет образуют сотрудники школы, занятые в общеобразовательной области: руководитель, его  заместители, педагогические работники,  работники социально-психологической службы, библиотекари школы, врач, представители органов государственно-общественного управления общеобразовательным учреждением (совет школы, попечительского совета, родительского комитета и др.).</w:t>
      </w:r>
    </w:p>
    <w:p>
      <w:pPr>
        <w:pStyle w:val="Normal"/>
        <w:jc w:val="both"/>
        <w:rPr/>
      </w:pPr>
      <w:r>
        <w:rPr/>
        <w:tab/>
        <w:t>1.3. Каждый педагогический работник, работающий в данном образовательном учреждении, с момента приема на работу до окончания срока работы в данном образовательном учреждении является членом совета.</w:t>
      </w:r>
    </w:p>
    <w:p>
      <w:pPr>
        <w:pStyle w:val="Normal"/>
        <w:jc w:val="both"/>
        <w:rPr/>
      </w:pPr>
      <w:r>
        <w:rPr/>
        <w:tab/>
        <w:t>1.4. В необходимых случаях на заседание  Совета школы приглашаются представители общественных организаций, ученического самоуправления, родители учащихся и другие лица. Необходимость их приглашения определяется председателем  Совета. Лица, приглашенные на заседание  Совета, пользуются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Задачи 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. Объединение усилий педагогического коллектива ОУ на повышение уровня учебно-воспит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ab/>
        <w:t>2.2. Демократизация системы управления образовательным учреждением.</w:t>
      </w:r>
    </w:p>
    <w:p>
      <w:pPr>
        <w:pStyle w:val="Normal"/>
        <w:jc w:val="both"/>
        <w:rPr/>
      </w:pPr>
      <w:r>
        <w:rPr/>
        <w:tab/>
        <w:t>2.3. Выработка определенных направлений деятельности коллектива образовательного учреждения.</w:t>
      </w:r>
    </w:p>
    <w:p>
      <w:pPr>
        <w:pStyle w:val="Normal"/>
        <w:jc w:val="both"/>
        <w:rPr/>
      </w:pPr>
      <w:r>
        <w:rPr/>
        <w:tab/>
        <w:t>2.4. Выработка основных подходов к созданию и реализации программы развития образовательного учреждения.</w:t>
      </w:r>
    </w:p>
    <w:p>
      <w:pPr>
        <w:pStyle w:val="Normal"/>
        <w:jc w:val="both"/>
        <w:rPr/>
      </w:pPr>
      <w:r>
        <w:rPr/>
        <w:tab/>
        <w:t>2.5. Вычисление нерешенных проблем, поиск путей, утверждение программы действий по их раз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1. Представителем  Совета является руководитель образовательного учреждения.</w:t>
      </w:r>
    </w:p>
    <w:p>
      <w:pPr>
        <w:pStyle w:val="Normal"/>
        <w:jc w:val="both"/>
        <w:rPr/>
      </w:pPr>
      <w:r>
        <w:rPr/>
        <w:tab/>
        <w:t>3.2. Периодичность заседаний  Совета определяется Уставом ОУ, планом работы ОУ. В случае необходимости могут созываться внеочередные заседания  Совета.</w:t>
      </w:r>
    </w:p>
    <w:p>
      <w:pPr>
        <w:pStyle w:val="Normal"/>
        <w:jc w:val="both"/>
        <w:rPr/>
      </w:pPr>
      <w:r>
        <w:rPr/>
        <w:tab/>
        <w:t>3.3 Решения  Совета принимаются простым большинством голосов при наличии заседаний не менее двух третьей его членов. При равном количестве голосов решающий является голос председателя Совета (директора школы).</w:t>
      </w:r>
    </w:p>
    <w:p>
      <w:pPr>
        <w:pStyle w:val="Normal"/>
        <w:jc w:val="both"/>
        <w:rPr/>
      </w:pPr>
      <w:r>
        <w:rPr/>
        <w:tab/>
        <w:t>3.4. Решение совета, утвержденное директором образовательного учреждения или подписанное руководителем учреждения на правах председателя является обязательным для всех членов коллектива ОУ.</w:t>
      </w:r>
    </w:p>
    <w:p>
      <w:pPr>
        <w:pStyle w:val="Normal"/>
        <w:jc w:val="both"/>
        <w:rPr/>
      </w:pPr>
      <w:r>
        <w:rPr/>
        <w:tab/>
        <w:t>3.5. В случае несогласия с решением  Совета руководитель приостанавливает проведение решения в жизнь и доводит об этом до сведения Управление образования в лице куратора образовательного учреждения. В случае конфликтной ситуации под руководством куратора создается комиссия, проводится служебное расследование и выносится решение, которое утверждается начальником Управления образования.</w:t>
      </w:r>
    </w:p>
    <w:p>
      <w:pPr>
        <w:pStyle w:val="Normal"/>
        <w:jc w:val="both"/>
        <w:rPr/>
      </w:pPr>
      <w:r>
        <w:rPr/>
        <w:tab/>
        <w:t>3.6.  Совет избирает из своего состава секретаря Совета на учебный год, который протоколирует заседания, готовит материалы для архивного хра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7. По характеру рассматриваемых вопросов советы деля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(методические) 3-4 в учебном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о-деловые (4-5 в г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е (1 раз в учебном году).</w:t>
      </w:r>
    </w:p>
    <w:p>
      <w:pPr>
        <w:pStyle w:val="Normal"/>
        <w:ind w:firstLine="708"/>
        <w:jc w:val="both"/>
        <w:rPr/>
      </w:pPr>
      <w:r>
        <w:rPr/>
        <w:t>3.8. Наряду с общим советом могут собираться малые советы для решения вопросов,  касающихся только части педагогов и проблем для данной группы. Полномочия малого совета определяются Уставом.</w:t>
      </w:r>
    </w:p>
    <w:p>
      <w:pPr>
        <w:pStyle w:val="Normal"/>
        <w:ind w:firstLine="708"/>
        <w:jc w:val="both"/>
        <w:rPr/>
      </w:pPr>
      <w:r>
        <w:rPr/>
        <w:t>3.9. Время, место, повестка дня (план) сообщается членам совета не позднее, чем за 2 недели до его проведения.</w:t>
      </w:r>
    </w:p>
    <w:p>
      <w:pPr>
        <w:pStyle w:val="Normal"/>
        <w:ind w:firstLine="708"/>
        <w:jc w:val="both"/>
        <w:rPr/>
      </w:pPr>
      <w:r>
        <w:rPr/>
        <w:t>3.10. Для подготовки тематических, итоговых советов создаются творческие группы, возлагаемые представителем администрации. Работа творческих групп осуществляется в подготовительный период за 1-1,5 месяца до проведения.</w:t>
      </w:r>
    </w:p>
    <w:p>
      <w:pPr>
        <w:pStyle w:val="Normal"/>
        <w:ind w:firstLine="708"/>
        <w:jc w:val="both"/>
        <w:rPr/>
      </w:pPr>
      <w:r>
        <w:rPr/>
        <w:t>3.11. Организацию работы по выполнению решений и рекомендаций 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направления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.1. Вырабатывает основные подходы к созданию концепции, программы развити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2. Рассматривает вопросы планирования работы школы, методических объединений учителей, информационные сведения и отчеты работников школы, о результатах деятельности ОУ; сообщения о состоянии санитарно-гигиенического режима школы и здоровья обучающихся  и другие вопросы деятельности школы.</w:t>
      </w:r>
    </w:p>
    <w:p>
      <w:pPr>
        <w:pStyle w:val="Normal"/>
        <w:ind w:firstLine="708"/>
        <w:jc w:val="both"/>
        <w:rPr/>
      </w:pPr>
      <w:r>
        <w:rPr/>
        <w:t>4.3. Принимает решение о создании факультативов, кружков, студий, клубов и других объединений обучающихся; допуске обучающихся к экзаменам, переводе обучающихся в следующий класс или об оставлении их на повторный курс; выдаче аттестатов о поощрениях и взысканиях.</w:t>
      </w:r>
    </w:p>
    <w:p>
      <w:pPr>
        <w:pStyle w:val="Normal"/>
        <w:ind w:firstLine="708"/>
        <w:jc w:val="both"/>
        <w:rPr/>
      </w:pPr>
      <w:r>
        <w:rPr/>
        <w:t>4.4. Принимает решения об утверждении инновационных программ, учебного плана школы.</w:t>
      </w:r>
    </w:p>
    <w:p>
      <w:pPr>
        <w:pStyle w:val="Normal"/>
        <w:ind w:firstLine="708"/>
        <w:jc w:val="both"/>
        <w:rPr/>
      </w:pPr>
      <w:r>
        <w:rPr/>
        <w:t>4.5. Утверждает представления-характеристики на работников,  представляемых к наградам и званиям, рассматривает вопросы аттестации работников.</w:t>
      </w:r>
    </w:p>
    <w:p>
      <w:pPr>
        <w:pStyle w:val="Normal"/>
        <w:ind w:firstLine="708"/>
        <w:jc w:val="both"/>
        <w:rPr/>
      </w:pPr>
      <w:r>
        <w:rPr/>
        <w:t>4.6. Оценивает, рекомендует к распространению педагогические достижения работников ОУ.</w:t>
      </w:r>
    </w:p>
    <w:p>
      <w:pPr>
        <w:pStyle w:val="Normal"/>
        <w:ind w:firstLine="708"/>
        <w:jc w:val="both"/>
        <w:rPr/>
      </w:pPr>
      <w:r>
        <w:rPr/>
        <w:t>4.7.  Совет принимает решение о переводе обучающихся в другое образовательное учреждение, отчисление в соответствии с действующим законодательствам и исключении обучающихся в случае, когда иные меры педагогического воздействия исчерпаны, в порядке перевода и отчисления из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4.8. Принимает решение о поощрении и награждении обучающихся за результаты учебы и активную внеклассн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членов  Сов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Любой член  Совета имеет право вносить на обсуждение вопросы, касающиеся деятельности образовательного учреждения. Вопрос считается принятым к обсуждению, если за его  принятие проголосовано не менее 2/3 состава Сов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2. Выступать с инициативой по представлению членов педагогического коллектива к награжде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3. Требовать от всех  членов коллектива единства подходов и действ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4. Адресовать родителям благодарственные письма за хорошее воспитание дет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5. Требовать от администрации школы в месячный срок представление ответа по интересующему вопрос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6. Требовать от администрации школы осуществление контроля над реализацией решений сов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6.1. За обоснованность выработанных подходов к образовательному процессу.</w:t>
      </w:r>
    </w:p>
    <w:p>
      <w:pPr>
        <w:pStyle w:val="Normal"/>
        <w:ind w:firstLine="708"/>
        <w:jc w:val="both"/>
        <w:rPr/>
      </w:pPr>
      <w:r>
        <w:rPr/>
        <w:t>6.2. За объективную оценку результативности деятельности членов педколлектива.</w:t>
      </w:r>
    </w:p>
    <w:p>
      <w:pPr>
        <w:pStyle w:val="Normal"/>
        <w:ind w:firstLine="708"/>
        <w:jc w:val="both"/>
        <w:rPr/>
      </w:pPr>
      <w:r>
        <w:rPr/>
        <w:t>6.3. За актуальность и корректность вопросов.</w:t>
      </w:r>
    </w:p>
    <w:p>
      <w:pPr>
        <w:pStyle w:val="Normal"/>
        <w:ind w:firstLine="708"/>
        <w:jc w:val="both"/>
        <w:rPr/>
      </w:pPr>
      <w:r>
        <w:rPr/>
        <w:t>6.4. За своевременное доведение решения педсовета до заинтересованных лиц.</w:t>
      </w:r>
    </w:p>
    <w:p>
      <w:pPr>
        <w:pStyle w:val="Normal"/>
        <w:ind w:firstLine="708"/>
        <w:rPr/>
      </w:pPr>
      <w:r>
        <w:rPr/>
        <w:t>6.5. За своевременную и качественную реализацию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7:00Z</dcterms:created>
  <dc:creator>Пользователь</dc:creator>
  <dc:description/>
  <cp:keywords/>
  <dc:language>en-US</dc:language>
  <cp:lastModifiedBy>Comp</cp:lastModifiedBy>
  <dcterms:modified xsi:type="dcterms:W3CDTF">2019-01-07T20:46:00Z</dcterms:modified>
  <cp:revision>3</cp:revision>
  <dc:subject/>
  <dc:title>Положение</dc:title>
</cp:coreProperties>
</file>