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336"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чей программе учителя 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ОУ «Адильянгиюртовская СОШ им. Закарьяева Д.М.»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рабочей программе учителя МКОУ «Адильянгиюртовская СОШ им. Закарьяева Д.М.» (далее – Положение) разработано в соответствии с Федеральным законом от 29.12.2012 г. №273-ФЗ «Об образовании в РФ», Федеральным Государственным образовательным стандартом, письмом Департамента государственной политики в образовании от 04.03.2010 №03-413 «О методических рекомендациях по реализации элективных курсов», Уставом МКОУ «Адильянгиюртовская СОШ им. Закарьяева Д.М.» (далее - Шко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Рабочая программа учителя по учебному предмету (учебному курсу, элективному курсу, факультативу) (далее – РП) – это нормативно-правовой документ, обязательный для выполнения в полном объеме, предназначенный для реализации требований ФГОС к условиям, структуре и результату освоения основных образовательных программ по конкретному предмету учебного плана Школы в соответствии с уровнем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1.3. Цель рабочей программы — создание условий для реализации государственных образовательных станда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бочая программа учителя способствует выполнению его управленческих функц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ормативной, так как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полагания, то есть определяет ценности и цели, ради достижения которых она введ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онной, то есть определяет логическую последовательность усвоения элементов содержания (планирование), организационные формы и методы, средства и условия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но-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5. К рабочим программам, которые в совокупности определяют содержание деятельности Школы в рамках реализации основной образовательной программы,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учеб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учебным кур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раммы по элективным курсам (обязательные по выб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факульта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раммы по внеурочной деятельности;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работка рабоче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азработка и утверждение рабочих программ относится к компетенции образовательной организации и реализуется ей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Рабочая программа разрабатывается учителем (группой учителей - школьным методическим объединение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бочие программы разрабатываются по уровням образования или на один класс, паралл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П учителей, реализующих ФГОС 2 поколения, - стандартизированным «Требованиям к структуре основной образовательной 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МК,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му плану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м к оснащению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Рабочая программ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</w:rPr>
        <w:t>3.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>
          <w:rStyle w:val="FontStyle43"/>
          <w:sz w:val="26"/>
          <w:szCs w:val="26"/>
        </w:rPr>
      </w:pPr>
      <w:r>
        <w:rPr>
          <w:sz w:val="26"/>
          <w:szCs w:val="26"/>
        </w:rPr>
        <w:t xml:space="preserve">3.1. Рабочая программа учебного предмета должна быть оформлена аккуратно, без исправлений. </w:t>
      </w:r>
      <w:r>
        <w:rPr>
          <w:rStyle w:val="FontStyle43"/>
          <w:sz w:val="26"/>
          <w:szCs w:val="26"/>
        </w:rPr>
        <w:t xml:space="preserve">Таблицы вставляются непосредственно в текст. Текст набирается 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6"/>
          <w:szCs w:val="26"/>
          <w:lang w:val="en-US"/>
        </w:rPr>
        <w:t>Word</w:t>
      </w:r>
      <w:r>
        <w:rPr>
          <w:rStyle w:val="FontStyle43"/>
          <w:sz w:val="26"/>
          <w:szCs w:val="26"/>
        </w:rPr>
        <w:t>, листы формата А4; таблицы встраива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  <w:tab w:val="left" w:pos="1701" w:leader="none"/>
        </w:tabs>
        <w:spacing w:lineRule="auto" w:line="240"/>
        <w:ind w:firstLine="709"/>
        <w:rPr>
          <w:rStyle w:val="FontStyle43"/>
          <w:sz w:val="26"/>
          <w:szCs w:val="26"/>
        </w:rPr>
      </w:pPr>
      <w:r>
        <w:rPr>
          <w:rStyle w:val="FontStyle43"/>
          <w:sz w:val="26"/>
          <w:szCs w:val="26"/>
        </w:rPr>
        <w:t xml:space="preserve">Тематическое и календарно-тематическое планирование представляется в виде таблицы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3.2. В зависимости от степени корректировки примерной программы РП может полностью соответствовать примерной или иметь отличия, обоснованные в пояснительной запис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личеству часов в учебном плане Школы и пример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 изменение числа тем, последовательности их изложения, перераспределения часов, отводимых на изучение тем; распределение резерв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 использование двух и более пример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П факультативов могут быть составлены на основе учебной литературы.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крывать содержание разделов, тем, обозначенных в ФГОС НОО и пример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ретизировать требования к результатам освоения основной образовательной программы учащих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ключать краеведческий материа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3.4. Структура и структурные элементы рабочей программы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4.1. ФГОС 1 поко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ульный лист (см. Приложение 1). Титульный лист и следующий за ним лист «Оглавление» не нумерую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: нормативные основания; характеристика предмета (его цели, задачи, требования к результату обучения); место предмета в учебном плане Школы; цели, задачи, планируемый результат РП; используемые технологии; название УМК; формы контроля, использование банка КИМов по предмету, оказание содействия учащимся по подготовке к итоговой аттес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Тематическое планирование в табличном выражении: раздел или тема/ часы/ содержание образования/требования к результатам обучения по темам/основные виды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ендарно-тематическое планирование в табличном выражении: тема или раздел/ № урока/тема урока/дата проведения/корр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учебно – методического и материально-технического обеспечения образовательного процесса: требования к МТО; демонстрационные пособия; приборы и инструменты демонстрационные; печатные пособия; технические средства обучения, ИКТ-оборудование, интернет-ресур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 (основной и дополнитель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ложения к программе (при необходимости)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4.2. ФГОС 2 поко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 титульном листе см. п.3.4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яснительная записка: нормативные основания; общие цели НОО с учетом специфики предмета; цели, задачи, планируемый результат РП; отличительные особенности РП от примерной; используемые технологии; формы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ая характеристика учебного предмета, образовательная обла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Место учебного предмета в учебном плане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исание ценностных ориентиров содержания учебного предм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Личностные, метапредметные, предметные результаты освоения учебного предм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держание учебного предмета (в таблице тематического планир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Тематическое планирование в табличном выражении: тема или раздел/ часы/содержание/основные виды уч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Календарно-тематическое планирование (последовательность уроков по темам дата проведения/ корректиров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писание материально-технического обеспечения образовательного процесса: требования к МТО; демонстрационные пособия; приборы и инструменты демонстрационные; печатные пособия; технические средства обучения, ИКТ-оборудование, интернет-ресур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Список литературы (основной и дополнительно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к РП по решению ШМО может включать, помимо краткого описания УМК, системы оценивания (в том числе безотметочной) в части предметных и метапредметных результатов, другие материалы. Банк КИМов является самостоятельным документом, но информация об его особенностях, примеры материалов могут быть описаны в РП.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Рассмотрение и утверждение рабоче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и, в первую очередь, ФГОС, примерной программе. В протоколе заседания методического объединения учителей-предметников указывается факт соответствия Рабочей программы требованиям Стандарта и данного Положения; на титульном листе делается отметка о рекомендации ШМО к использованию Р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РП факультативных и элективных курсов учителя ШМО проводят внутреннее рецензирование( оценка степени новизны для учащихся; мотивирующий и развивающий потенциал РП; здоровьесберегающие характеристики; полнота содержания; связность и систематичность содержания; методы обучения; реалистичность с точки зрения ресурсов; соответствие структуре програм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ь ШМО представляет РП на согласование заместителю директора по УВР, который анализирует ее на предмет соответствия учебному плану Школы, требованиям структуры и структурного наполнения. По итогам согласования РП заместитель директора по УВР составляет справку, где обосновывает согласование/несогласование Р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ие программы, составленные учителем не в соответствии с примерной образовательной программой, а на основании учебных пособий, методических разработок, справочной литературы и другое (факультативные курсы, РП по внеурочной деятельности) рассматриваются по представлению ШМО Методсоветом Школы и направляются на утверждение директору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На основании справки, предоставленной директору Школы, он принимает решение об утверждении РП, на титульном листе делается об этом пометка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Компетенция и ответственность уч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 компетенции учителя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трудово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четность о выполнении уча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Учитель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ализацию учащимися не в полном объеме практической части рабочих программ в соответствии с учебным планом образовательной организации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, умений и способов деятельности обучающихся у него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 и свобод учащихся во время реализации рабочи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Индивидуальная подготовка учителя к уроку осуществляется на основании календарно-тематического планирования в виде конспекта (конструкта) урока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акультативные и элективные курсы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Учащиеся Школы имеют право на выбо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ультативных - необязательных для данного уровня образования учебных курс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ивных - избираемых в обязательном порядке (после получения основного общего образования) из числа предложенных Школой учебных предметов, учебных курсов, дисциплин (модулей) (далее - факультативные и элективные курсы)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Факультативные и элективные курсы организуются в соответствии с учебным планом Школы; рабочие программы разрабатываются учителями в соответствии с данным Положением и предоставляются на экспертизу в ШМО не позже февраля-марта месяцев текущего учебного года и затем в Методсовет Школы на согласование (апрель), учащимся и родителям (законным представителям) для определения спроса (апрель - май) на следующий учебный год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Наполняемость групп для занятий по образовательным программам факультативных курсов и внеурочной деятельности 12-15 учащихся; возможно ведение занятий с меньшей наполняемостью (оплата в соответствии с числом учащихся). Занятия по образовательным программам элективных курсов проводятся на весь класс и обязательны к посещению всем учащимся класса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7.4.На уровне среднего общего образования Школой могут быть организованы следующие виды элективных кур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5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метные: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элективные спецкурсы</w:t>
      </w:r>
      <w:r>
        <w:rPr>
          <w:sz w:val="26"/>
          <w:szCs w:val="26"/>
        </w:rPr>
        <w:t>, решающие  задачи углубления, расширения знания отдельных разделов учебного предмета учебного плана Школы, не входящие в обязательную программу;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репетиционные,</w:t>
      </w:r>
      <w:r>
        <w:rPr>
          <w:sz w:val="26"/>
          <w:szCs w:val="26"/>
        </w:rPr>
        <w:t xml:space="preserve"> решающие задачи ликвидации имеющихся «пробелов» в знаниях учащихся; подготовка к сдаче ЕГЭ по предметам базового уровня (или отдельным темам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межпредметные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надпредметные</w:t>
      </w:r>
      <w:r>
        <w:rPr>
          <w:sz w:val="26"/>
          <w:szCs w:val="26"/>
        </w:rPr>
        <w:t xml:space="preserve"> – выполняющие функцию общекультурного развития учащихся и удовлетворения их интересов к различным областям знаний, отсутствующим в учебном план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кладные </w:t>
      </w:r>
      <w:r>
        <w:rPr>
          <w:sz w:val="26"/>
          <w:szCs w:val="26"/>
        </w:rPr>
        <w:t>- имеющие своей целью обеспечить знакомство учащихся с важнейшими способами применения знаний по предмету на практике, развитие их интереса к современной профессиональной деятельности. Особую роль здесь играет социальная практика - внеурочная форма социально значимой деятельности ( волонтерское движение, благоустройство и озеленение города, шефство над воспитанниками УДО, реализация социальных программ, проектов и инициатив, имеющих социальную значимость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Нежелательно ведение факультативных и элективных курсов (кроме репетиционных) на основе вербальных методик и репродуктивных методов обучения. Наиболее эффективными являются технологии, ориентированные на активную деятельность учащихся (системно - деятельностный подход). Оценивание учебных достижений учащихся на факультативных и элективных курсах не проводится. Учитель совместно с учащимися решают, что станет продуктом учебной деятельности по данному курсу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дильянгиюртовская СОШ им. Закарьяева Д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8"/>
        </w:rPr>
      </w:pPr>
      <w:r>
        <w:rPr>
          <w:sz w:val="28"/>
        </w:rPr>
        <w:t>Рекомендована ШМО</w:t>
        <w:tab/>
        <w:t>УТВЕРЖДАЮ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8"/>
        </w:rPr>
        <w:t>учителей …</w:t>
        <w:tab/>
        <w:t>директор МКОУ «АСОШ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8"/>
        </w:rPr>
      </w:pPr>
      <w:r>
        <w:rPr>
          <w:sz w:val="28"/>
        </w:rPr>
        <w:t>Протокол от…№…</w:t>
        <w:tab/>
        <w:t>………………</w:t>
      </w:r>
      <w:r>
        <w:rPr/>
        <w:t xml:space="preserve"> Ольмесов Р.Х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>Руководитель ШМО</w:t>
        <w:tab/>
        <w:t>Приказ от… №…</w:t>
      </w:r>
    </w:p>
    <w:p>
      <w:pPr>
        <w:pStyle w:val="Normal"/>
        <w:rPr>
          <w:bCs/>
          <w:sz w:val="40"/>
        </w:rPr>
      </w:pPr>
      <w:r>
        <w:rPr>
          <w:sz w:val="28"/>
        </w:rPr>
        <w:t>… …</w:t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>по учебному предмету (курсу и другое)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именование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ровень образования/параллель/класс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рок реализации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7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>Составители РП</w:t>
      </w:r>
    </w:p>
    <w:p>
      <w:pPr>
        <w:pStyle w:val="Style17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Ф.И.О., должность, квал. категория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/>
      </w:pPr>
      <w:r>
        <w:rPr/>
        <w:tab/>
        <w:t>Год разработки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4:00Z</dcterms:created>
  <dc:creator>-</dc:creator>
  <dc:description/>
  <cp:keywords/>
  <dc:language>en-US</dc:language>
  <cp:lastModifiedBy>Comp</cp:lastModifiedBy>
  <cp:lastPrinted>2010-12-21T10:51:00Z</cp:lastPrinted>
  <dcterms:modified xsi:type="dcterms:W3CDTF">2019-01-07T20:26:00Z</dcterms:modified>
  <cp:revision>3</cp:revision>
  <dc:subject/>
  <dc:title>Положение о рабочей программе педагога</dc:title>
</cp:coreProperties>
</file>