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__________20__г.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дильянгиюртовская СОШ им. Закарьяева Д.М.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льмесов Р.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от «__» __________20__г.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 правил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бучающимся, осваивающим учебные предметы, курсы, дисциплины (модули) за пределами федеральных государственных образовательных стандартов в МКОУ «Адильянгиюртовская СОШ им. Закарьяева Д.М.» (далее – Школа), относя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еся, осваивающие дополнительные общеобразовательн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  <w:t xml:space="preserve">Для освоения учебных предметов, курсов, дисциплин (модулей) за пределами федеральных государственных образовательных стандартов обучаю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, как правило, до одного го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 доводятся до сведения обучающихся преподавателями данных учебных предметов, курсов, дисциплин (модуле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учебников и учебных пособий при их наличии осуществляется, как правило, в начале текущего учебного года. По окончании учебного года или в иной установленный срок учебники и учебные пособия возвращаются в библиотеку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каждый полученный учебник и учебное пособие обучающиеся расписываются на специальном вкладыше в читательский формуляр, который сдается в библиотеку. Вкладыши с записями выданных учебников и учебных пособий хранятся в читательских формулярах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еся обязаны бережно относиться к учебникам и учебным пособ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, не выполняющие требований по сохранности учебников и учебных пособий, могут быть лишены правом бесплатного пользования учебниками и учебными пособиями, предоставляемыми из библиотечного фон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еся имеют право на бесплатной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ь информацию о наличии в библиотеке учреждения конкретного учебника или учебного пособ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консультационную помощь в поиске и выборе учебников и учебных пособ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ьзоваться для поиска учебников и учебных пособий справочно-библиографическим аппаратом библиоте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еся обязаны возвращать учебники в библиотеку в установленные срок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40:00Z</dcterms:created>
  <dc:creator>Афанасьев К.В.</dc:creator>
  <dc:description/>
  <cp:keywords/>
  <dc:language>en-US</dc:language>
  <cp:lastModifiedBy>Comp</cp:lastModifiedBy>
  <cp:lastPrinted>2014-01-15T17:37:00Z</cp:lastPrinted>
  <dcterms:modified xsi:type="dcterms:W3CDTF">2019-01-07T20:22:00Z</dcterms:modified>
  <cp:revision>3</cp:revision>
  <dc:subject/>
  <dc:title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</dc:title>
</cp:coreProperties>
</file>