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дильянгиюртовская СОШ им. Закарьяева Д.М.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льмесов Р.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от «__» __________20__г. </w:t>
            </w:r>
          </w:p>
        </w:tc>
      </w:tr>
    </w:tbl>
    <w:p>
      <w:pPr>
        <w:pStyle w:val="Heading4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индивидуального учета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анное положение разработано на основании действующего законодательства РФ о ведении документооборота и учета учебно- педагогической деятельности, в частност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т 29.12.2012 года № 273-ФЗ «Об образовании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 (статья 28, пункт 3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 Федерального закона Российской Федерации от 27.07.2006  № 152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 персональных данных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исьма Федерального агентства по образованию от 29.07.2009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-110 «Об обеспечении защиты персональных данных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исьма Министерства Образования и Науки РФ от 13.08.200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-51-088ин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 Федерального закон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 2006 №149-Ф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Постановления Правительства Российской Федерации от 17.11.2007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дивидуальный учет результатов освоения обучающимися образовательных программ, а также хранение в архивах информации об этих результатах может осуществляться на бумажных и электронных носител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чет индивидуальных результатов освоения обучающимися образовательных программ на бумажных носител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журнал – государственный нормативно-финансовый документ, вести который обязан каждый учитель и классный руководитель в бумажном и электронном виде. Для бумажного носителя все записи в журнале ведутся чётко и аккуратно, без исправлений. Исправления, сделанные в исключительных случаях, оговариваются внизу страницы за подписью директора ОУ и заверяются 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Классный руководитель заполняет в журнале: оглавление; списки учащихся на всех страницах (фамилия – полностью, им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лом); Ф.И.О. учителя-предметника на всех страницах жур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с маленькой буквы; общие сведения об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ведомость посещаемости; сводная ведомость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нятости в объединениях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ропущенных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Листок здоровья заполняется медицинским работником в течение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бязан систематически проверять и оценивать знания учащихся, а также  ежеурочно отмечать отсутствующих, записывать названия меся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на левой странице журнала ставить дату урока, при сдвоенном у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аты, отмечает отсутствующих на уроках буквой «н», выставляет отметки за устный и письменный ответ (в колонку за то число, когда проводилась работа); запрещается выставлять отметки задним числом; отметки за письменные работы выставляются в сроки, оговорённые в «Положении о проверке тетрад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в клетках для отметок учитель имеет право записывать только один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символов – 1,2,3,4,5, н/а, н, зач., осв.; выставление в журнале точек, отметок со знаком «минус» не допуск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ыставление в одной клетке двух отметок допускается на уроках русского языка, литературы, и на других предметах, в случае проведения работ разного вида (с соответствующей записью темы уро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ежедневно классный руководитель в разделе «Учёт посещ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«записывает» количество уроков, пропущенных детьми; в случаях проведения с учащимися занятий в санаториях (больнице) классный руководитель вклеивает в журнал справку об обучении в сана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если проводятся занятия на дому и при индивидуальном обучени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учителя-предметники, ведущие занятия, выставляют отметки только в специальный журнал для надомного и индивидуального обучения; эти же учителя в конце зачётного периода выставляют в классный журнал только итоговые отметки, которые классный руководитель переносит в итоговую ведом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ведения о выполнении учебной программы фиксируются в специальной таблице учителя-предметника и хранится у заместителя директора по учебно-воспитатель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итоговая отметка выставляется на основании не менее трёх теку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тметка н/а (не аттестован) может быть выставлена в случае отсутствия трёх текущих отметок и пропуска учащимися более 50% учебно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итоговые отметки за каждый зачётный период не допускается выделять чертой, другим цв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итоговые отметки учащихся за четверть (полугодие, год), должны быть обоснованы (т.е. соответствовать успеваемости ученика в зачётный пери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чтобы объективно аттестовать учащихся, необходимо не менее трёх отметок при  двухчасовой недельной учебной нагрузке по предмету и более 9 при учебной нагрузке более 2 часов в неделю с обязательным учётом качества знаний учащихся по письменным, лабораторным и практическим рабо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и одночасовой недельной нагрузке по предмету аттестация проводится по полугод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итоговая аттестация в виде зачёта предусмотрена только по элективным к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ледует помнить, что выставление неудовлетворительных отметок на первых уроках после длительного отсутствия учащихся (трёх или более уроков), после каникул сдерживает развитие успехов в их учебно-познавательной деятельности и формирует негативное отношение к учению и учебным предме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между зачётами, тематическими контрольными работами следует предусмотреть промежуточную аттестацию учащихся по данной теме путём уст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на правой стороне развёрнутой страницы журнала учитель обязан записывать тему, изученную на уроке и задание на дом (с учётом детей с ОВЗ), количество часов по каждой теме должно соответствовать утверждённому календарно-тематическому планированию и программе по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на занятиях по иностранному языку, физической культуре, когда класс делится на две группы, записи ведутся индивидуально каждым учителем, ведущим подгрупп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и проведении сдвоенных уроков записывается тема каждого урока в каждой граф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се записи по всем предметам ведутся на русском языке с указанием не только тем уроков, но и тем практических, лабораторных, контрольных работ, экскурсий, уроков с исполнением информационных технологий, видео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итоговые оценки за каждую учебную четверть выставляются учителем после записи даты последнего урока по данному предмету в четвер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тема контрольной работы формулируется в соответствии с утверждённым календарно-тематическим планированием, не допускаются записи вида: Контрольная работа № 1, Практическая работа № 2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ильная за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. «Размещение топливных баз» или без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 № 2  «Сложное предлож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собое внимание следует обратить на специфику записей уроков по следующим учебным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тература: отметки за творческие работы (классные, домашние сочинения) выставляются дробью на той странице, где эта работа записана (в графе, соответствующей дате записи уро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д записью темы урока по внеклассному, самостоятельному или выразительному чтению следует писать сокращённо: Вн.чт., Сам.чт., Выр.ч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метки за выразительное чтение (наизусть) следует выставлять в отдельную колонку, а в графе «Что пройдено на уроке» писать: А.Блок.   Чтение наизу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чинения записывать так: 1-ый урок. Р.р. Сочинение по творчеству поэтов серебряного века. 2-ой урок. Р.р. Написание соч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сский язык: отметку за контрольный диктант с грамматическим заданием следует выставлять в одной колонке дроб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ись о проведении классного изложения по развитию речи следует делать так: 1-ый урок. Р.р. Подготовка к изложению, сочинения. 2-ой урок. Р.р. написание изложения по теме «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остранный язык: все записи ведутся на русском языке. В графе «Что пройдено на уроке» помимо темы урока обязательно надо указывать одну из основных задач урока. Например: «Ознакомление с определённым артикл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ика, химия, физическая культура: инструктаж по охране труда обязательно отмечается либо в графе «Что пройдено на уроке», либо в графе «Домашнее зад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иология: лабораторные работы проводятся и отмечаются в журнале в зависимости от типа урока и задач и оцениваются индивидуально, если ученики осваивают новые знания и приёмы учебной деятельности, а если идёт закрепление умений и навыков, полученных ранее, оцениваются все обучающие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ный журнал заполняется учителем в день проведения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болезни учителя, учитель, замещающий коллегу, заполняет классный журнал обычным порядком (подпись и другие сведения делаются в журнале замещения уро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рафе «Домашнее задание» записывается содержание задания, страницы, номер задач и упражнений с отражением специфики д/р, например. Повторить …, составить план к тексту, составить или заполнить таблицу, учить наизусть, ответить на вопросы, домашнее сочинение, реферат, сделать рису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тегорически запрещается допускать обучающихся к работе с классными жур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лассные журналы в архиве учреждения хранятся 5 лет, затем изымаются сводные ведомости успеваемости, формируются дела за год и хранятся 25 лет. Журналы элективных курсов хранятся 5 лет. Книга регистрации выдачи аттестатов об основном общем и среднем общем образовании хранятся 75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дивидуальный учет результатов освоения обучающимися образовательных программ на 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Электронным классным журналом/электронным дневником называется комплекс программных средств, включающий базу данных и средства доступа и работы с н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 Поддержание информации хранящейся в базе данных Электронного классного журнала/электронного дневника в актуальном состоянии является обязательны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льзователями Электронного классного журнала/электронного дневника являются: администрация школы, учителя, классные руководители, ученики и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Электронный журнал используется для решения следующи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Автоматизация учета и контроля процесса успеваемости. Хранение данных об успеваемости и посещаемости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Фиксирование и регламентация этапов и уровня фактического усвоения учебных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Оперативный доступ к оценкам за весь период ведения журнала, по всем предметам, в любое врем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Повышение объективности выставления промежуточных и итоговых отмет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 Автоматизация создания периодических отчетов учителей и админист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 Прогнозирование успеваемости отдельных учеников и класса в цел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7. Информирование родителей (законных представителей) и учащихся через Интернет об успеваемости, посещаемости детей, их домашних заданиях и прохождении программ по различным предмет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8. Возможность прямого общения между учителями, администрацией, родителями (законными представителями) и учащимися вне зависимости от их местопо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 Правила и порядок работы с Электронным классным жур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.1. Администратор Электронного журнала ОУ проводит регистрацию </w:t>
      </w:r>
      <w:r>
        <w:rPr>
          <w:rFonts w:cs="Times New Roman" w:ascii="Times New Roman" w:hAnsi="Times New Roman"/>
          <w:sz w:val="28"/>
          <w:szCs w:val="28"/>
        </w:rPr>
        <w:t>МКОУ «Адильянгиюртовская СОШ им. Закарьяева Д.М.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в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nevn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ании ООО «Дневник.ру»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ет и редактирует базу данных ОУ, необходимых для 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ого классного журнала/электронного дневника, поддерживает связь с администратор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в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nevn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ании ООО «Дневник.ру», координирует работу пользова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го журнала О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.2. Пользователи получают реквизиты доступа (логин и пароль) к Электронному журналу О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ерв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nevn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я, классные руководители, администрация получают персональные реквизиты доступа у администратора Электронного журнал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д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е представител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учащиеся получают персональные реквизиты доступа у классного руковод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Классные руководители своевременно переда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ору Электронного журнала 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е об учащихся и их родителях (законных представителях) для заполнения базы данных,  следят за их актуаль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5. Заместитель директора по УВР осуществляет периодический контроль за ведением Электронного жур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 Учащимся доступна для просмотра информация только о своей успеваемости, посещаемости и о своём расписании, а также информация о событиях школы как внутри класса, так и обще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7. Родителям (законным представителям)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8. Доступ к информации осуществляется через Интернет на сервере 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nevn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, вход для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телей, классных руководителей,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щихся, родителей (законных представител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Функциональные обязанности специалистов ОУ по заполнению ЭК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Администратор электронного журнала в ОУ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ивает права доступа различным категориям пользователей на уровне О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беспечивает функционир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го жур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открывает учебный год в последнюю неделю августа: в соответствии с информацией, полученной от заместителя директора по учебно-воспитательной работе, вводит в систему перечень классов, сведения о классных руководителях, список учителей для каждого класса, режим работы школы в текущем учебном году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нные на выпускников 9 классов, продолживших обучение в других учебных заведениях отправляет  в архив; выпускников 9 классов, продолживших обучение в </w:t>
      </w:r>
      <w:r>
        <w:rPr>
          <w:rFonts w:cs="Times New Roman" w:ascii="Times New Roman" w:hAnsi="Times New Roman"/>
          <w:spacing w:val="1"/>
          <w:sz w:val="28"/>
          <w:szCs w:val="28"/>
        </w:rPr>
        <w:t>МКОУ «Адильянгиюртовская средняя общеобразовательная школ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на основании приказа о зачис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ит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лектронном журнале в 10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редактирует базу данных ОУ по мере необходим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в конце учебного года на основании решения педсовета переводит учащихся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лектронном журнале в следующий класс; данные на выпускников 11 класса отправляет  в архив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роводит презент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нного журна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щешкольных родительских собраниях и педагогических совета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организует постоянно действующий пункт для обучения работе с электронным журналом администрации, классных руководителей, учителей, в соответствии с графиком, по мере необходим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ведёт мониторинг использования системы администрацией, классными руководителями, учителям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указанию директора или завуча размещает необходимые объявления, в т.ч. сообщения о важнейших документах, приказах со ссылками на ни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 зачислении учеников в школу и при приёме новых сотрудников добавляет в систему новых пользовате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носи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нный журн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в личных данных учащихся, сотрудни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х представителей) согласно документам дело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 Классный руководит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ервую неделю сентября предоставляет администратор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го журнала 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данные по учащимся класса: фамилию, имя, отчество, дату рождения, пол, дату поступления в школу, дату зачисления в класс; а также фамилию, имя, отчество, дату рождения, пол по крайней мере, одного из его родите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учает у администр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го журнала 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визиты персонального доступа учащихся и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х представителей) своего клас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д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визиты персонального доступа учащимся и родител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м представителям) своего клас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воевремен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т администратор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нного журнала ОУ и следит за актуальностью данных об учащихся и их родит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конных представителях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е да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лектронного журнала О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еряет изменение фактических да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 учащихся и их родит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конных представителях) и при наличии таких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оевремен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попра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ор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го журнала О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своевременно информ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го журнала ОУ о движении уча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делении по предмету класса на подгрупп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оевременно информ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го журнала ОУ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составе (подгруппы определяют учителя этих групп, совместно с классным руководителем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учает, консультирует при необходимости, работе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м журналом 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хся и их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х представителях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дёт мониторинг использования системы учащимися и их роди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ми представителям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т своевременное выставление учителями-предметниками оценок учащимся класса, в случае нарушения педагогами своих обязанностей информируют об этом заместителя директора по УВ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истематически информируют родителей (законных представителях) об успеваемости и поведении учащегося через внутреннюю почту системы 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nevn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, либо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еженедельно в разделе «Посещаемость» ЭКЖ корректирует сведения о пропущенных уроках уча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твечает за полноту, качество и достоверность вводимой информации в ЭКЖ 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хся и их родит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конных представителях), пропущенных учащимися уроках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7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предме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учителя аккуратно и своевременно заполняю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м журна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нные об учебных программах и их прохождении, об успеваемости и посещаемости учащихся, домашних зад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 случае болезни учителя учитель, замещающий коллегу, заполняет электронный журнал в установленном порядке, получив реквизиты доступа 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го журнала 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 обязан систематически проверять и оценивать знания учащихся, а также отмечать посещаем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делении по предмету класса на подгруппы, состав подгруппы определяют учителя этих групп, совместно с классным руководителем; записи ведутся индивидуально каждым учителем, ведущим группу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разделе «Планирование» учитель обязан вводить тему, изученную на уроке, домашнее задание для учащихся, выдать домашнее задание учащимся, чтобы отобразить его в электронных дневниках учащихс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 заполн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нного журнала ОУ на странице урока отмечает посещаемость, указывает вид работы, тип оценки (например, одинарная – 5, двойная – 5/5), выставляет оценки, при необходимости делает комментарий к работе учащегося и отправляет учащемус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м представителям)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1-м классе оценки в журнал, дневники и тетради ни по одному учебному предмету не ставят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в конце четверти, полугодия, учебного года выставляют оценки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 Заместитель директора по УВР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ачале каждого учебного периода, совместно с учителями-предметниками и классными руководителями проводит разделение класса на подгрупп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рганизует вед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нного журн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водит различные виды мониторинга успеваемости, посещаем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существляет периодический контроль за ведением Электронного журн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У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ониторинг участия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х представителе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уча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5. Редактор школьных новост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дактирует «новости школы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сматривает доску объявлений и сообщения внутренней почты, при необходимости отвечает на письма и рассылает пись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ает необходимые объявления о событиях в школе, в т.ч. сообщения о важнейших документах, приказах со ссылками на ни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6. Диспетчер школьного распис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ачале каждого учебного периода, совместно с учителями-предметниками и классными руководителями проводит разделение класса на подгрупп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ставляет и редактирует в течение года расписание занятий в 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ыставление итоговых оценок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итоговые оценки учащихся за четверть, полугодие, год должны быть обоснова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 случае наличия у учащегося медицинской справки об освобождении от уроков физической культуры делается запись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м журн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в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тоговые оценки за четверть, полугодие и год выставляются в столбце «Итоговые отметки», следующий непосредственно за столбцом даты последнего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ые оценки выставляются не позднее 2-х дней после окончания учеб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Контроль и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меры по бесперебойному функционированию электронного журнала, регулярному созданию резервных копий обеспечиваются </w:t>
      </w:r>
      <w:r>
        <w:rPr>
          <w:rFonts w:cs="Times New Roman" w:ascii="Times New Roman" w:hAnsi="Times New Roman"/>
          <w:sz w:val="28"/>
          <w:szCs w:val="28"/>
        </w:rPr>
        <w:t>Компанией ООО «Дневник.р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едением электронного журнала осуществляется директором и заместителем директора по учебно-воспитательной работе не реже 1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нце каждой учебной четверти или полугодия электронный журнал проверяется особенно тщательно;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оверки классных журналов заместителем директора школы доводятся до сведения учителей и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нце каждого учебного года электронные журналы, проходят процедуру арх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ные перио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по активности пользователей при работе с Электронным журналом создается один раз в меся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ы по успеваемости и качеству обучения создаются по окончании каждого учебного периода, а так же в конце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1. Права, ответственность и поощрение пользов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1. Пра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пользователи имеют право на своевременные консультации по вопросам работы с Электронным журна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чащихся и род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е представител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меют право на достоверную, своевременную информацию об успеваемости, посещаемости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2. Ответствен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я несут ответственность за своевременное и достоверное заполнение оценок и отметок о посещаемости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ые руководители несут ответственность за актуальность информации об учащихся и их родител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пользователи несут ответственность за сохранность своих реквизитов доступ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Администратор Электронного журнала 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ет ответственность за создание, редактирование базы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0"/>
      <w:outlineLvl w:val="0"/>
    </w:pPr>
    <w:rPr>
      <w:rFonts w:ascii="Verdana" w:hAnsi="Verdana" w:eastAsia="Times New Roman" w:cs="Times New Roman"/>
      <w:b/>
      <w:bCs/>
      <w:color w:val="9A5744"/>
      <w:kern w:val="2"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9A5744"/>
      <w:kern w:val="2"/>
      <w:sz w:val="15"/>
      <w:szCs w:val="15"/>
    </w:rPr>
  </w:style>
  <w:style w:type="character" w:styleId="InternetLink">
    <w:name w:val="Hyperlink"/>
    <w:rPr>
      <w:color w:val="9A5744"/>
      <w:u w:val="single"/>
    </w:rPr>
  </w:style>
  <w:style w:type="character" w:styleId="StrongEmphasis">
    <w:name w:val="Strong"/>
    <w:qFormat/>
    <w:rPr>
      <w:b/>
      <w:bCs/>
      <w:color w:val="9A574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9" w:after="19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12" w:before="19" w:after="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312" w:before="19" w:after="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12" w:before="19" w:after="19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12" w:before="19" w:after="1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12" w:before="19" w:after="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7:00Z</dcterms:created>
  <dc:creator>админ</dc:creator>
  <dc:description/>
  <cp:keywords/>
  <dc:language>en-US</dc:language>
  <cp:lastModifiedBy>Comp</cp:lastModifiedBy>
  <cp:lastPrinted>2014-01-27T13:36:00Z</cp:lastPrinted>
  <dcterms:modified xsi:type="dcterms:W3CDTF">2019-01-07T21:20:00Z</dcterms:modified>
  <cp:revision>4</cp:revision>
  <dc:subject/>
  <dc:title/>
</cp:coreProperties>
</file>