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печительско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дильянгиюртовская СОШ им. Закарьяева Д.М.»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.Попечительский Совет при МКОУ «Адильянгиюртовская СОШ им. Закарьяева Д.М.» создается для оказания содействия в деле развития и воспитания обучающихся в этой школе. Попечительский совет создается по инициативе родителей обучающихся в школе, и является общественной организацией. Его деятельность регламентируется «Положением о попечительском совете школы»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 В состав попечительского совета на добровольной основе входят представители общественност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2. Цель создания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1. Целью создания Попечительского Совета является совместное решение различных проблем родителей учащихся и администрации школы, в связи с организацией учебного и воспитательного процессов, направленных на удовлетворение потребностей учащихс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Попечительский Совет осуществляет свою деятельность в следующих направлениях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1. Содействие привлечению внебюджетных средств для укрепления и совершенствования материального благоустройства помещений и ее территорий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2. Улучшение условий учебной, трудовой и педагогической деятельност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3. Оказание благотворительной материальной и иной помощ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4.Создание условий для выявления и разностороннего развития талантов учащихс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5. Сохранение и улучшение здоровья всех категорий граждан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2.2.6. Содействие патриотическому, нравственному, экологическому, национальному и трудовому воспитанию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3. Принципы работы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3.1. Попечительский Совет работает на основе добровольности, равноправия его участников, законности на безвозмездной основе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3.2.Попечительский Совет собирается не реже одного раза в полугодие или по мере необходимост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4. Членство в Попечительском Совете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4.1. Решение о приеме в члены Попечительского совета принимается большинством голосов его членов, решением педагогического совета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4.2. Члены попечительского совета обязаны соблюдать действующее на территории РД общепризнанные нормы и принципы гражданского права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5. Структура, компетенция, место нахождения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5.1. Попечительский совет по своей структуре состоит из председателя, заместителя, секретаря, казначе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5.2. Компетенция Попечительского совета определяется настоящим Положением и Уставом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6. Управление в Попечительском совете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6.1. Общее собрание Попечительского совета – высший орган управления, правомочный принимать решения, его деятельности. Общее собрание Попечительского совета проводится не реже одного раза в год.. Члены правления совета работают на общественных начала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Председатель совета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- решает вопросы, связанные с заключением соглашений попечительского совета;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- представляет попечительский совет в администрации школы на ее совещания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7. Задачи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1. Попечительский совет представляет и защищает законные интересы учащихся школы, их  родителей в учреждениях и организациях различных форм собственности по вопросам, отнесенным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2. рассматривает поступившие в Попечительский совет заявления, жалобы и решает поднятые в них вопрос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3. Оказывает помощь в соблюдении внутреннего распорядка школы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4. Организует и контролирует поступление средств и материалов на укрепление материально-технической базы . от родителей и других источников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7.5. Содействует созданию благоприятных условий для совместной деятельности всех участников учреждени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8. Предмет деятельности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1. Оказание всесторонней, в том числе благотворительной, помощи школе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2. Защита прав и интересов обучающихся, создание условий для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3. Учреждение премий и подарков учащимся за особые успехи в учебе, интеллектуальных и творческих конкурсах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8.4. Иные виды деятельности, которые не запрещены действующими законодательными актам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9. Имущество и финансово-хозяйственная деятельность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1. 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2. Средства попечительского совета расходуются в соответствие с его целями и задачами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9.3.Члены попечительского совета информируют своих вкладчиков об использовании финансовых средств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  <w:t>10. Прекращение деятельности попечительского совета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 Деятельность попечительского совета может быть прекращена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1. по инициативе попечительского совета и решению общего собрания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10.1.2.по инициативе педагогического совета школы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Orenburg</dc:creator>
  <dc:description/>
  <cp:keywords/>
  <dc:language>en-US</dc:language>
  <cp:lastModifiedBy>Comp</cp:lastModifiedBy>
  <cp:lastPrinted>2011-12-08T10:03:00Z</cp:lastPrinted>
  <dcterms:modified xsi:type="dcterms:W3CDTF">2019-01-07T20:45:00Z</dcterms:modified>
  <cp:revision>3</cp:revision>
  <dc:subject/>
  <dc:title>Положение о попечительском совете школы</dc:title>
</cp:coreProperties>
</file>