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Style17"/>
        <w:shd w:fill="FFFFFF" w:val="clear"/>
        <w:tabs>
          <w:tab w:val="clear" w:pos="708"/>
          <w:tab w:val="center" w:pos="4844" w:leader="none"/>
          <w:tab w:val="right" w:pos="9689" w:leader="none"/>
        </w:tabs>
        <w:spacing w:lineRule="atLeast" w:line="300" w:before="0" w:after="150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7"/>
        <w:shd w:fill="FFFFFF" w:val="clear"/>
        <w:tabs>
          <w:tab w:val="clear" w:pos="708"/>
          <w:tab w:val="center" w:pos="4844" w:leader="none"/>
          <w:tab w:val="right" w:pos="9689" w:leader="none"/>
        </w:tabs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методический работе  в </w:t>
      </w:r>
    </w:p>
    <w:p>
      <w:pPr>
        <w:pStyle w:val="Style17"/>
        <w:shd w:fill="FFFFFF" w:val="clear"/>
        <w:tabs>
          <w:tab w:val="clear" w:pos="708"/>
          <w:tab w:val="center" w:pos="4844" w:leader="none"/>
          <w:tab w:val="right" w:pos="9689" w:leader="none"/>
        </w:tabs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КОУ «Адильянгиюртовская СОШ им. Закарьяева Д.М.»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школе разработано</w:t>
      </w:r>
      <w:r>
        <w:rPr>
          <w:color w:val="FF0000"/>
        </w:rPr>
        <w:t xml:space="preserve"> </w:t>
      </w:r>
      <w:r>
        <w:rPr/>
        <w:t xml:space="preserve">в соответствии с Федеральным законом от 29.12.2012 № 273-ФЗ "Об образовании в Российской Федерации" (ст.19, п.7 ст.48), </w:t>
      </w:r>
      <w:r>
        <w:rPr>
          <w:bCs/>
        </w:rPr>
        <w:t xml:space="preserve">Уставом школы, </w:t>
      </w:r>
      <w:r>
        <w:rPr>
          <w:color w:val="FF0000"/>
        </w:rPr>
        <w:t xml:space="preserve"> </w:t>
      </w:r>
      <w:r>
        <w:rPr>
          <w:color w:val="000000"/>
        </w:rPr>
        <w:t>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Style17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>
          <w:color w:val="000000"/>
        </w:rPr>
        <w:t xml:space="preserve">Положение о методической работе в школе определяет цели, задачи, формы организации методической работы </w:t>
      </w:r>
      <w:r>
        <w:rPr/>
        <w:t>МКОУ «Адильянгиюртовская СОШ им. Закарьяева Д.М.»</w:t>
      </w:r>
      <w:r>
        <w:rPr>
          <w:color w:val="000000"/>
        </w:rPr>
        <w:t>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Цели и задачи методической работы в школе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 Задачи методической работы в школе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5. Оказание методической помощи учителям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методической работы в школе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1.1.  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>2.1.2. В состав методического совета входят заместители директора школ, руководители методических объединений, творческих групп, психолог, социальный педагог, наиболее компетентные творческие педаго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.4. Методический совет определяет цели, задачи и направления работы образовательного учреждения  на среднесрочную и долгосрочную перспективу.</w:t>
      </w:r>
    </w:p>
    <w:p>
      <w:pPr>
        <w:pStyle w:val="Normal"/>
        <w:spacing w:lineRule="auto" w:line="276"/>
        <w:jc w:val="both"/>
        <w:rPr/>
      </w:pPr>
      <w:r>
        <w:rPr/>
        <w:t xml:space="preserve"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/>
        <w:t>Заседания методического совета проводятся не реже 1 раза в четверть в соответствии с  годовым планированием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76"/>
        <w:rPr/>
      </w:pPr>
      <w:r>
        <w:rPr/>
        <w:t>Содержание деятельности методического сов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слушивает отчеты методических объединений, творческих групп, выносит оценку результатам их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ует изучение профессиональных интересов, потребностей и затруднений уч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;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етодические объединения учителей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/>
        <w:t>2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 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 деятельности;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тбор содержания и составление  рабочих программ, программ элективных и учебных  курсов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утвержде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рганизация 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инновационная работа   по предмету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рганизация и проведение предметных недель, организация и проведение предметных олимпиад, конкурсов.</w:t>
      </w:r>
    </w:p>
    <w:p>
      <w:pPr>
        <w:pStyle w:val="Normal"/>
        <w:keepLines/>
        <w:numPr>
          <w:ilvl w:val="0"/>
          <w:numId w:val="14"/>
        </w:numPr>
        <w:spacing w:lineRule="auto" w:line="276"/>
        <w:jc w:val="both"/>
        <w:rPr/>
      </w:pPr>
      <w:r>
        <w:rPr/>
        <w:t>организация внеклассной работы по предмету с обучающимися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 2.3. 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 рассматривается  на заседании  методического объединения и утверждается директором образовательного учреждения.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color w:val="000000"/>
        </w:rPr>
        <w:t>В конце учебного года анализируется работа МО в виде презентации на педагогическом совете (по графику).</w:t>
      </w:r>
    </w:p>
    <w:p>
      <w:pPr>
        <w:pStyle w:val="Normal"/>
        <w:keepLines/>
        <w:spacing w:lineRule="auto" w:line="276"/>
        <w:jc w:val="both"/>
        <w:rPr/>
      </w:pPr>
      <w:r>
        <w:rPr/>
        <w:t>2.4.5. Методическое объединение учителей имеет право вносить предложения руководству  образовательного учреждения по распределению учебной нагрузки при тарификации, проведении занятий предметных кружков, факультативов, внеурочной деятельности.</w:t>
      </w:r>
    </w:p>
    <w:p>
      <w:pPr>
        <w:pStyle w:val="Normal"/>
        <w:keepLines/>
        <w:spacing w:lineRule="auto" w:line="276"/>
        <w:jc w:val="both"/>
        <w:rPr/>
      </w:pPr>
      <w:r>
        <w:rPr/>
        <w:t>Методическое объединение учителей имеет право вносить предложения в содержание методической деятельности образовательного учреждения.</w:t>
      </w:r>
    </w:p>
    <w:p>
      <w:pPr>
        <w:pStyle w:val="Normal"/>
        <w:keepLines/>
        <w:spacing w:lineRule="auto" w:line="276"/>
        <w:jc w:val="both"/>
        <w:rPr/>
      </w:pPr>
      <w:r>
        <w:rPr/>
        <w:t>2.4.6. Обязанности членов методического объединения:</w:t>
      </w:r>
    </w:p>
    <w:p>
      <w:pPr>
        <w:pStyle w:val="Normal"/>
        <w:keepLines/>
        <w:numPr>
          <w:ilvl w:val="0"/>
          <w:numId w:val="24"/>
        </w:numPr>
        <w:spacing w:lineRule="auto" w:line="276"/>
        <w:jc w:val="both"/>
        <w:rPr/>
      </w:pPr>
      <w:r>
        <w:rPr/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24"/>
        </w:numPr>
        <w:spacing w:lineRule="auto" w:line="276"/>
        <w:jc w:val="both"/>
        <w:rPr/>
      </w:pPr>
      <w:r>
        <w:rPr/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24"/>
        </w:numPr>
        <w:spacing w:lineRule="auto" w:line="276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24"/>
        </w:numPr>
        <w:spacing w:lineRule="auto" w:line="276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24"/>
        </w:numPr>
        <w:spacing w:lineRule="auto" w:line="276"/>
        <w:jc w:val="both"/>
        <w:rPr/>
      </w:pPr>
      <w:r>
        <w:rPr/>
        <w:t>владеть основами самодиагностики педагогической деятельности.</w:t>
      </w:r>
    </w:p>
    <w:p>
      <w:pPr>
        <w:pStyle w:val="Normal"/>
        <w:keepLines/>
        <w:spacing w:lineRule="auto" w:line="276"/>
        <w:ind w:left="78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Творческие группы</w:t>
      </w:r>
      <w:r>
        <w:rPr>
          <w:color w:val="000000"/>
        </w:rPr>
        <w:t>:</w:t>
      </w:r>
    </w:p>
    <w:p>
      <w:pPr>
        <w:pStyle w:val="Normal"/>
        <w:spacing w:before="0" w:after="240"/>
        <w:rPr/>
      </w:pPr>
      <w:r>
        <w:rPr/>
        <w:t>2.3.1. 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  <w:br/>
        <w:t xml:space="preserve">2.3.2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дачи деятельности творческой групп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повышение творческого потенциала учителей;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21"/>
        </w:numPr>
        <w:spacing w:before="0" w:after="240"/>
        <w:rPr/>
      </w:pPr>
      <w:r>
        <w:rPr/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numPr>
          <w:ilvl w:val="2"/>
          <w:numId w:val="9"/>
        </w:numPr>
        <w:spacing w:before="0" w:after="240"/>
        <w:ind w:left="1080" w:hanging="1080"/>
        <w:rPr>
          <w:bCs/>
          <w:iCs/>
        </w:rPr>
      </w:pPr>
      <w:r>
        <w:rPr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риобретение, обобщение и распространение инновационного педагогического опыта;</w:t>
      </w:r>
    </w:p>
    <w:p>
      <w:pPr>
        <w:pStyle w:val="Normal"/>
        <w:numPr>
          <w:ilvl w:val="2"/>
          <w:numId w:val="9"/>
        </w:numPr>
        <w:spacing w:lineRule="auto" w:line="276"/>
        <w:ind w:left="426" w:hanging="66"/>
        <w:rPr/>
      </w:pPr>
      <w:r>
        <w:rPr>
          <w:bCs/>
          <w:iCs/>
        </w:rPr>
        <w:t>Порядок функционирования группы</w:t>
      </w:r>
      <w:r>
        <w:rPr/>
        <w:t>.</w:t>
        <w:br/>
        <w:br/>
        <w:t>Группа создается и прекращает свою деятельность по инициативе участников группы и по мере решения стоящих перед группой задач.</w:t>
        <w:b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  <w:b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spacing w:lineRule="auto" w:line="276"/>
        <w:ind w:left="360" w:hanging="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spacing w:lineRule="auto" w:line="276"/>
        <w:ind w:left="360" w:hanging="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color w:val="000000"/>
          <w:spacing w:val="-10"/>
        </w:rPr>
        <w:t xml:space="preserve">2.4. </w:t>
      </w:r>
      <w:r>
        <w:rPr>
          <w:b/>
          <w:i/>
          <w:color w:val="000000"/>
          <w:spacing w:val="-10"/>
        </w:rPr>
        <w:t>Школа молодого педаго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color w:val="000000"/>
          <w:spacing w:val="-1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2.4.1. Цель Школы молодого учителя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дачи Школы молодого учителя:</w:t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/>
      </w:pPr>
      <w:r>
        <w:rPr/>
        <w:t xml:space="preserve">– </w:t>
      </w:r>
      <w:r>
        <w:rPr/>
        <w:t>повышение профессиональной компетентности начинающих педагог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2. Участниками </w:t>
      </w:r>
      <w:r>
        <w:rPr>
          <w:color w:val="000000"/>
        </w:rPr>
        <w:t xml:space="preserve">Школы молодого учителя в обязательном порядке являются начинающие педагоги </w:t>
      </w:r>
      <w:r>
        <w:rPr/>
        <w:t>МКОУ «Адильянгиюртовская СОШ им. Закарьяева Д.М.»</w:t>
      </w:r>
      <w:r>
        <w:rPr>
          <w:color w:val="000000"/>
        </w:rPr>
        <w:t xml:space="preserve">, не имеющие квалификационной категории. </w:t>
      </w:r>
      <w:r>
        <w:rPr/>
        <w:t xml:space="preserve">Участниками </w:t>
      </w:r>
      <w:r>
        <w:rPr>
          <w:color w:val="000000"/>
        </w:rPr>
        <w:t xml:space="preserve">Школы молодого учителя на добровольной основе могут быть педагоги </w:t>
      </w:r>
      <w:r>
        <w:rPr/>
        <w:t xml:space="preserve">МКОУ «Адильянгиюртовская СОШ им. Закарьяева Д.М.» </w:t>
      </w:r>
      <w:r>
        <w:rPr>
          <w:color w:val="000000"/>
        </w:rPr>
        <w:t>имеющие I или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Руководит Школой молодого учителя </w:t>
      </w:r>
      <w:r>
        <w:rPr/>
        <w:t>МКОУ «Адильянгиюртовская СОШ им. Закарьяева Д.М.»</w:t>
      </w:r>
      <w:r>
        <w:rPr>
          <w:color w:val="000000"/>
        </w:rPr>
        <w:t xml:space="preserve">, текущий контроль за ее работой осуществляет заместитель директора по научно-методической работе </w:t>
      </w:r>
      <w:r>
        <w:rPr/>
        <w:t>МКОУ «Адильянгиюртовская СОШ им. Закарьяева Д.М.»</w:t>
      </w:r>
      <w:r>
        <w:rPr>
          <w:color w:val="000000"/>
        </w:rPr>
        <w:t xml:space="preserve">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3. Заседания </w:t>
      </w:r>
      <w:r>
        <w:rPr>
          <w:color w:val="000000"/>
        </w:rPr>
        <w:t>Школы молодого учителя</w:t>
      </w:r>
      <w:r>
        <w:rPr/>
        <w:t xml:space="preserve">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План работы </w:t>
      </w:r>
      <w:r>
        <w:rPr>
          <w:color w:val="000000"/>
        </w:rPr>
        <w:t>Школы молодого учителя</w:t>
      </w:r>
      <w:r>
        <w:rPr/>
        <w:t xml:space="preserve"> фиксируется в плане работы методической службы МКОУ «Адильянгиюртовская СОШ им. Закарьяева Д.М.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4.Участники Школы молодого учителя имеют прав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5. Участники Школы молодого учителя обязан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</w:t>
      </w:r>
      <w:r>
        <w:rPr/>
        <w:t xml:space="preserve">роявлять активность и инициативу в пределах, определяемых </w:t>
      </w:r>
      <w:r>
        <w:rPr>
          <w:color w:val="000000"/>
        </w:rPr>
        <w:t>руководителем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6. Для выполнения своих функций Школа </w:t>
      </w:r>
      <w:r>
        <w:rPr>
          <w:color w:val="000000"/>
        </w:rPr>
        <w:t>молодого учителя</w:t>
      </w:r>
      <w:r>
        <w:rPr/>
        <w:t xml:space="preserve"> взаимодействует с методическими объединениями и другими подразделениями МКОУ «Адильянгиюртовская СОШ им. Закарьяева Д.М.»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/>
        <w:t xml:space="preserve">2.5. </w:t>
      </w:r>
      <w:r>
        <w:rPr>
          <w:b/>
          <w:i/>
        </w:rPr>
        <w:t>Педагогические мастерские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color w:val="000000"/>
        </w:rPr>
        <w:t>2.5.1. Педагогические мастерские являются особой формой организа</w:t>
        <w:softHyphen/>
        <w:t>ции педагогической практики.  Педагогическая мастерская создается при учителе — мастере педагогического труда. При каж</w:t>
        <w:softHyphen/>
        <w:t>дом учителе-мастере может работать не более трех студентов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2.5.2. Целями создания мастерских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лучение студентами полноценного профес</w:t>
        <w:softHyphen/>
        <w:t>сион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дготовка и начало осуществления ими индивиду</w:t>
        <w:softHyphen/>
        <w:t>альной программы профессиональной подготов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овладение педагогическим мастерством в сотрудни</w:t>
        <w:softHyphen/>
        <w:t xml:space="preserve">честве с творчески работающими учителям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изучение и обобщение педагогического опыта учи</w:t>
        <w:softHyphen/>
        <w:t>телей-масте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изучение опыта руководителя мастерской в подготов</w:t>
        <w:softHyphen/>
        <w:t>ке и проведении уроков и внеклассных мероприя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активизация совместной работы по подготовке учительских кадров для инновационных образовательных учреждений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2.5.3. Студенты, избравшие на добровольной основе дан</w:t>
        <w:softHyphen/>
        <w:t>ную форму прохождения педагогической практики, работают в педагогической мастерской в течение все</w:t>
        <w:softHyphen/>
        <w:t>го периода обучения в  колледже, университете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2.5.4. Содержание, формы и этапы совместной деятель</w:t>
        <w:softHyphen/>
        <w:t xml:space="preserve">ности в мастерской определяются планом ее работы, утверждаемым руководителем </w:t>
      </w:r>
      <w:r>
        <w:rPr/>
        <w:t xml:space="preserve">МКОУ «Адильянгиюртовская СОШ им. Закарьяева Д.М.» </w:t>
      </w:r>
      <w:r>
        <w:rPr>
          <w:color w:val="000000"/>
        </w:rPr>
        <w:t>области  и заведую</w:t>
        <w:softHyphen/>
        <w:t>щими кафедрами педагогики и педагогического мас</w:t>
        <w:softHyphen/>
        <w:t xml:space="preserve">терства. 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2.5.5.План работы мастерской должен предусматривать следующие основные аспект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знакомство студентов 4-х курсов с системой пре</w:t>
        <w:softHyphen/>
        <w:t>подавания учителя-мастера, посещение его уроков, участие в подготовке и проведении внеклассных ме</w:t>
        <w:softHyphen/>
        <w:t>роприятий по предмет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роведение студентами четвертого курса учебных занятий в тех классах, в которых преподает учитель-мастер, и написание курсовой работы по материалам изучения методической системы масте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роведение студентами  четвертого, пятого курса учебных заня</w:t>
        <w:softHyphen/>
        <w:t>тий, внеклассных мероприятий, написание и защита курсовой, а по желанию студента и дипломной работы о системе работы учителя-мастера.</w:t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color w:val="000000"/>
        </w:rPr>
        <w:t>2.5.6. Педагогические мастерские открываются по реше</w:t>
        <w:softHyphen/>
        <w:t>нию методического совета школы при наличии не</w:t>
        <w:softHyphen/>
        <w:t>обходимых педагогических кадров и их добровольном согласии вести эту работу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pacing w:val="-20"/>
        </w:rPr>
      </w:pPr>
      <w:r>
        <w:rPr>
          <w:color w:val="000000"/>
        </w:rPr>
        <w:t>2.5.7. Координация деятельности мастерских, научное и организационное руководство их работой осуществля</w:t>
        <w:softHyphen/>
        <w:t xml:space="preserve">ется заведующим кафедрой педагогического мастерств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2.5.8. Систематическая работа в качестве наставника начинающих педагогов в Школе </w:t>
      </w:r>
      <w:r>
        <w:rPr>
          <w:color w:val="000000"/>
        </w:rPr>
        <w:t>молодого учителя</w:t>
      </w:r>
      <w:r>
        <w:rPr/>
        <w:t xml:space="preserve"> может поощряться благодарностью администрации МКОУ «Адильянгиюртовская СОШ им. Закарьяева Д.М.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Участники методической работы школ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3.1. Основными участниками методической работы школы являются: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еля;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е руководители;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ели МО, творческих мастерских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министрация школы (директора, заместители директора);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сультанты и научные работники  и др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Компетенция и обязанности участников методической работы школ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 Компетенция участников методической работ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1. Учителя и классные руководители: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7"/>
        <w:numPr>
          <w:ilvl w:val="0"/>
          <w:numId w:val="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области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4.1.2. Руководители методических объединений: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3. руководитель творческий мастерской: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ет индивидуальную помощь педагогам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носит предложения по организации деятельности мастерской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ступает перед педагогами школы и администрацией школы с пропагандой и анализом деятельности мастерской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ет и планирует работу мастерской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ставляет план работы мастерской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ет в экспертной оценке деятельности учителей в процессе аттестации,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4. Администрация школы: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 аналитические исследования деятельности МО, , творческих мастерских, «Школы молодого педагога»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5. Консультанты: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ят консультации с молодыми специалистами, учителями, лучшими педагогами школы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 Обязанности участников методической работ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1, Учителя и классные руководители обязаны: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систематически посещать занятия МО, творческих мастерских, «Школы молодого педагога»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4.2.2. Руководители методических объединений, творческих мастерских обязаны:</w:t>
      </w:r>
    </w:p>
    <w:p>
      <w:pPr>
        <w:pStyle w:val="Style17"/>
        <w:numPr>
          <w:ilvl w:val="0"/>
          <w:numId w:val="1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 крытых уроков участников МО,  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общать опыт работы педагогов школ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3. Администрация обязана: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здавать благоприятные условия для работы МО,  творческих мастерских, «Школы молодого педагога»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я их работу необходимым для этого учебно-методическим комплексо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ть всестороннюю помощь руководителям МО,  творческих мастерских, «Школы молодого педагога»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Работа педагогов над темами само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5.1. Работа над темой самообразования является одной из основных форм работы повышения квалификации. </w:t>
        <w:br/>
        <w:t xml:space="preserve">Работа педагогов над темами самообразования является обязательной. </w:t>
      </w:r>
    </w:p>
    <w:p>
      <w:pPr>
        <w:pStyle w:val="Normal"/>
        <w:spacing w:lineRule="auto" w:line="276"/>
        <w:rPr/>
      </w:pPr>
      <w:r>
        <w:rPr/>
        <w:t xml:space="preserve">5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spacing w:lineRule="auto" w:line="276"/>
        <w:rPr/>
      </w:pPr>
      <w:r>
        <w:rPr/>
        <w:t xml:space="preserve">Задачи: </w:t>
        <w:br/>
        <w:t xml:space="preserve">1) совершенствование теоретических знаний, педагогического мастерства участников образовательного процесса; </w:t>
        <w:br/>
        <w:t xml:space="preserve">2) овладение новыми формами, методами и приемами обучения и воспитания детей; </w:t>
        <w:b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 ; </w:t>
        <w:br/>
        <w:t xml:space="preserve">4) развитие в школе инновационных процессов. </w:t>
      </w:r>
    </w:p>
    <w:p>
      <w:pPr>
        <w:pStyle w:val="Style17"/>
        <w:spacing w:lineRule="auto" w:line="276"/>
        <w:rPr/>
      </w:pPr>
      <w:r>
        <w:rPr/>
        <w:br/>
      </w:r>
      <w:r>
        <w:rPr>
          <w:bCs/>
          <w:color w:val="000000"/>
        </w:rPr>
        <w:t>5.3.</w:t>
      </w:r>
      <w:r>
        <w:rPr>
          <w:b/>
          <w:bCs/>
        </w:rPr>
        <w:t xml:space="preserve"> </w:t>
      </w:r>
      <w:r>
        <w:rPr>
          <w:bCs/>
        </w:rPr>
        <w:t>Порядок работы над темой самообразования</w:t>
      </w:r>
      <w:r>
        <w:rPr/>
        <w:t xml:space="preserve"> </w:t>
        <w:br/>
        <w:t xml:space="preserve">Тема самообразования определяется, исходя из: </w:t>
        <w:br/>
        <w:t xml:space="preserve">1) методической темы школы; </w:t>
        <w:br/>
        <w:t xml:space="preserve">2) затруднений педагогов; </w:t>
        <w:br/>
        <w:t xml:space="preserve">3) специфики их индивидуальных интересов. </w:t>
        <w:br/>
        <w:t xml:space="preserve">Срок работы над темой определяется индивидуально и может составлять от 2-х до 5-ти лет. </w:t>
        <w:br/>
        <w:t xml:space="preserve">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Формы представления могут быть различны: </w:t>
        <w:br/>
        <w:t xml:space="preserve">- выступления (отчет) на заседании МО, МС, педсовета; </w:t>
        <w:br/>
        <w:t xml:space="preserve">- теоретический, методический и практический семинар; </w:t>
        <w:br/>
        <w:t xml:space="preserve">- практикум; </w:t>
        <w:br/>
        <w:t xml:space="preserve">- тренинг; </w:t>
        <w:br/>
        <w:t xml:space="preserve">- мастер - класс; </w:t>
        <w:br/>
        <w:t xml:space="preserve">- открытый урок.  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 xml:space="preserve">Заместитель директора по НМР ведет учет тем самообразования, курирует </w:t>
        <w:br/>
        <w:t xml:space="preserve">деятельность педагогов по их реализации, консультирует, оказывает обходимую методическую помощь. </w:t>
        <w:br/>
        <w:t xml:space="preserve">5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  <w:br/>
        <w:t xml:space="preserve">- доклада, </w:t>
        <w:br/>
        <w:t xml:space="preserve">- реферата, </w:t>
        <w:br/>
        <w:t xml:space="preserve">- статьи в журнале, </w:t>
        <w:br/>
        <w:t xml:space="preserve">- программы, </w:t>
        <w:br/>
        <w:t xml:space="preserve">- дидактического материала, </w:t>
        <w:br/>
        <w:t xml:space="preserve">- методического пособия, </w:t>
        <w:br/>
        <w:t xml:space="preserve">- научно - методической разработки. </w:t>
        <w:br/>
        <w:t xml:space="preserve">Весь наработанный материал сдается в методический кабинет ОУ и является доступным для использования другими педагогами. </w:t>
        <w:br/>
        <w:t xml:space="preserve">5.5.  Наиболее значимый опыт работы педагога может быть рекомендован учителям школы к распространению на различных уровнях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Документация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5.1. Методическая работа в школе оформляется документально в форме: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,  творческих мастерских, «Школы молодого педагога»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самообразования педагогов ( приложение 1)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спектов и разработок лучших методических мероприятий школы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тических справок по вопросу уровня обученности учащихся (с графиками и диаграммами)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</w:p>
    <w:p>
      <w:pPr>
        <w:pStyle w:val="Style17"/>
        <w:numPr>
          <w:ilvl w:val="0"/>
          <w:numId w:val="22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дипломов, наград.</w:t>
      </w:r>
    </w:p>
    <w:p>
      <w:pPr>
        <w:pStyle w:val="Normal"/>
        <w:keepLines/>
        <w:spacing w:lineRule="auto" w:line="276"/>
        <w:jc w:val="both"/>
        <w:rPr/>
      </w:pPr>
      <w:r>
        <w:rPr>
          <w:color w:val="000000"/>
        </w:rPr>
        <w:t>5.2. Документально оформленная методическая работа школы заносится в информационный банк педагогического опыта педагогов школы. Планы работы, материалы протоколов заседаний МО, МС, отчёты о проделанной работе хранятся в учебной части в течение 3-х лет.</w:t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jc w:val="both"/>
        <w:rPr/>
      </w:pPr>
      <w:r>
        <w:rPr>
          <w:rStyle w:val="Futr"/>
          <w:b/>
          <w:bCs/>
        </w:rPr>
        <w:t>Примерный план работы педагога над темой</w:t>
      </w:r>
      <w:r>
        <w:rPr>
          <w:rStyle w:val="Futr"/>
        </w:rPr>
        <w:t xml:space="preserve"> </w:t>
      </w:r>
    </w:p>
    <w:tbl>
      <w:tblPr>
        <w:tblW w:w="9749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4490"/>
        <w:gridCol w:w="3265"/>
      </w:tblGrid>
      <w:tr>
        <w:trPr/>
        <w:tc>
          <w:tcPr>
            <w:tcW w:w="1994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4490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265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. Диа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Анализ затруднений. </w:t>
              <w:br/>
              <w:t xml:space="preserve">2. Постановка проблемы. </w:t>
              <w:br/>
              <w:t>3. Изучение литературы по проблеме, имеющегося опыта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. Про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Определение цели и задач работы над темой. </w:t>
              <w:br/>
              <w:t xml:space="preserve">2. Разработка системы мер, направленных на решение проблемы. </w:t>
              <w:br/>
              <w:t>3. Прогнозирование результат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. Прак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- Внедрение ППО, системы мер, направленных на решение проблемы. </w:t>
              <w:br/>
              <w:t xml:space="preserve">- Формирование методического комплекса. </w:t>
              <w:br/>
              <w:t xml:space="preserve">- Отслеживание процесса, текущих, промежуточных результатов. </w:t>
              <w:br/>
              <w:t>- Корректировка работы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 год; (III), (I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V. Обобщающ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. </w:t>
              <w:br/>
              <w:t xml:space="preserve">2. Оформление результатов работы по теме самообразования. </w:t>
              <w:br/>
              <w:t>3. Представление материал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 год, (IV), (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V. Внедрен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опыта самим педагогом в процессе дальнейшей работы. </w:t>
              <w:br/>
              <w:t>2. Распространение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utr">
    <w:name w:val="fut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5:00Z</dcterms:created>
  <dc:creator>Индина</dc:creator>
  <dc:description/>
  <cp:keywords/>
  <dc:language>en-US</dc:language>
  <cp:lastModifiedBy>Comp</cp:lastModifiedBy>
  <cp:lastPrinted>2014-02-17T08:34:00Z</cp:lastPrinted>
  <dcterms:modified xsi:type="dcterms:W3CDTF">2019-01-07T20:37:00Z</dcterms:modified>
  <cp:revision>3</cp:revision>
  <dc:subject/>
  <dc:title>Примерное положение о методической работе в школе</dc:title>
</cp:coreProperties>
</file>