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Адильянгиюртовская средняя общеобразовательная школа"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ЕДАГОГИЧЕСКИХ РАБОТНИКОВ 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ий Регламент регулирует условия и порядок использования сети Интернет в муниципальном общеобразовательном учреждении (далее - МКО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Использование сети Интернет в МКОУ направлено на решение задач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оступ к сети Интернет должен осуществляться только с использованием лицензионного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рганизация использования сети Интернет в муниципальном обще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МК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авила использования сети Интернет разрабатываются педагогическим советом МК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управления образования, родител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и разработке правил использования сети Интернет педагогический совет руководств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ода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вом МКОУ, образовательной программ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лями образов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омендациями профильных органов и организаций в сфере классификации ресурсов 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есам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уководитель МКОУ отвечает за эффективный и безопасный доступ к сети Интернет пользователей (сотрудников и учащихся школы), назначает в соответствии с установленными правилами лицо, ответственное за организацию работы и ограничение доступа к сети Интернет, из числа заместителей директора, деятельность которого связана с образовательны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едагогический совет МКОУ принимает решение о разрешении/блокировании доступа к определенным ресурсам и (или) категориям ресурсо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Во время уроков и других занятий в рамках учебного процесса контроль использования обучающимися сети Интернет осуществляет педагог, ведущий занятие. При этом педаг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1. Наблюдает за использованием компьютеров в сети Интернет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2.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Во время свободного доступа обучающихся к сети Интернет вне учебных занятий, контроль использования ресурсов Интернета осуществляют работники МКОУ, определенные приказом его руководителя. Работник образовательного учре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1. Наблюдает за использованием компьютера в сети Интернет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2.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3. 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При использовании сети Интернет в МКОУ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МКОУ или предоставленного оператором услуг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Пользователи сети Интернет в МК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Общеобразовательное учреждение не несет ответственности за случайный доступ обучающихся к подобной информации, размещенной не на Интернет-ресурсах МК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ри обнаружении указанной информации пользователю необходимо сообщить об этом ответственному за использование сети Интернет в МКОУ, указав при этом адрес 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МКОУ правилами обеспечивается руководителем или назначенным им работником МК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Персональные данные педагогических работников и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ри получении согласия на размещение персональных данных представитель МКОУ обязан разъяснить возможные риски и последствия их опубликования. МК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ава, обязанности и ответственность пользов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спользование сети Интернет в МКОУ осуществляется в целях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еподаватели,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МКОУ работы сети Интернет и ограничению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К работе в сети Интернет допускаются лица, прошедшие инструктаж и обязавшиеся соблюдать Правил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еред работой пользователю необходимо расписаться в журнале учета работы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За одним рабочим столом должно находиться не более одног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льзователям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. Посещать сайты, содержание и тематика которых не допустимы для несовершеннолетних и/или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2.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е ссылок на вышеуказан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3. 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4. Распространять информацию, порочащую честь и достоинство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5. Вносить какие-либо изменения в программное обеспечение, установленное как на рабочей станции, так и на серв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7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8. Включать, выключать и перезагружать компьютер без согласования с ответственным за организацию в МКОУ работы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9. Осуществлять действия, направленные на "взлом" любых компьютеров, находящихся как в "точке доступа к Интернету" школы, так и за его пре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0. Использовать возможности "точки доступа к Интернету" МКОУ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1. Осуществлять любые сделки через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2. Работать с объемными ресурсами (видео, аудио, чат, фото) без согласования с лицом, назначенным ответственным за организацию в МКОУ работы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ользователи несут ответствен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1. За содержание передаваемой, принимаемой и печат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2. За нанесение любого ущерба оборудованию в "точке доступа к Интернету" (порча имущества, вывод оборудования из рабочего состояния) пользователь несет материальную ответственность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3. 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ользователи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1. Работать в сети Интернет в течение периода времени, определенного Правилами М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2. Сохранять полученную информацию на съемном диске (дискете, CD-ROM, флеш-накопите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3. Размещать собственную информацию в сети Интернет на Интернет-ресурсах МК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4. Иметь учетную запись электронной почты на Интернет-ресурсах МКОУ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9:00Z</dcterms:created>
  <dc:creator>admin</dc:creator>
  <dc:description/>
  <dc:language>en-US</dc:language>
  <cp:lastModifiedBy>Работа</cp:lastModifiedBy>
  <cp:lastPrinted>2013-06-14T11:25:00Z</cp:lastPrinted>
  <dcterms:modified xsi:type="dcterms:W3CDTF">2013-06-14T07:25:00Z</dcterms:modified>
  <cp:revision>3</cp:revision>
  <dc:subject/>
  <dc:title>РЕГЛАМЕНТ</dc:title>
</cp:coreProperties>
</file>