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Адильянгиюртовская СОШ им. Закарьяева Д.М.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Ольмесов Р.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МКОУ «Адильянгиюртовская СОШ им. Закарьяева Д.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«Адильянгиюртовская СОШ им. Закарьяева Д.М.» (далее 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>Учитель</dc:creator>
  <dc:description/>
  <cp:keywords/>
  <dc:language>en-US</dc:language>
  <cp:lastModifiedBy>Comp</cp:lastModifiedBy>
  <dcterms:modified xsi:type="dcterms:W3CDTF">2019-01-07T20:15:00Z</dcterms:modified>
  <cp:revision>3</cp:revision>
  <dc:subject/>
  <dc:title>Положение</dc:title>
</cp:coreProperties>
</file>