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96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№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 «__»__________20__г.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МКОУ «Адильянгиюртовская СОШ им. Закарьяева Д.М.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  <w:r>
              <w:rPr/>
              <w:t xml:space="preserve"> Ольмесов Р.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каз №____от «__» __________20__г. </w:t>
            </w:r>
          </w:p>
        </w:tc>
      </w:tr>
    </w:tbl>
    <w:p>
      <w:pPr>
        <w:pStyle w:val="Normal"/>
        <w:shd w:fill="FFFFFF" w:val="clear"/>
        <w:autoSpaceDE w:val="false"/>
        <w:ind w:right="245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</w:t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ему контролю в виде отметок по пятибалльной системе, кроме курсов, перечисленных п.2.4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исьменные, самостоятельные, контрольные и другие виды рабо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ходе текущего контроля успеваемости педагог не может оценить работу обучающегося отметкой «2» («неудовлетворительно») или «1» («плохо») при выпол</w:t>
        <w:softHyphen/>
        <w:t>нении самостоятельной работы обучающего характер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т текущего контроля успеваемости освобождаются обучающиеся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олучающие образование в форме экстерната, семейного образования. В соответствии с ст. 17 Закона Об образовании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бучение в форме семейного образования и само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sz w:val="28"/>
          <w:szCs w:val="28"/>
        </w:rPr>
        <w:t>3.8. Ф</w:t>
      </w:r>
      <w:r>
        <w:rPr>
          <w:rStyle w:val="Emphasis"/>
          <w:i w:val="false"/>
          <w:sz w:val="28"/>
          <w:szCs w:val="28"/>
        </w:rPr>
        <w:t>ормы и порядок проведения  четвертной, полугодовой промежуточной аттестации уча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определяются настоящим положением.</w:t>
      </w: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3.9. Четвертная  (2-9 кл.), полугодовая (10-11кл.)  промежуточная аттестация обучающихся в форме семейного образования, самообразования, ускоренного обучения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триместр, полугодие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письменных контрольных работ, устных собеседований, зачётов, форма и содержание которых определяется учителем класса, к которому закреплён учащийся, получающий образование в форме семейного образования, по индивидуальному учебному плану, в том числе проходящий ускоренное обучение, обучение в форме самообраз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разовательная организация обеспечивает учащихся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всеми необходимыми учебниками, учебными планами и программами, которые ему предстоит освоить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разовательная организация разрабатывает график прохождения промежуточной аттестации и обеспечивает учащихся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информацией о форме, дате, времени, месте проведения промежуточной аттестации непозднее 14 календарных дней до её начал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, к которым закреплены обучающиеся, получающие образование в форме семейного образования, по индивидуальному учебному плану, в том числе проходящие ускоренное обучение, обучение в форме самообразования,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еся, получающие образование в форме семейного образования, по индивидуальному учебному плану, в том числе проходящие ускоренное обучение, обучение в форме самообразования имеет право сдать пропущенную промежуточную аттестацию пройти повторно четвертную, полугодовую   аттестацию. В этом случае родители (законные представители) обучающихся в письменной форме информируют администрацию школы о  желании пройти четвертную, полугодовую   аттестацию  не позднее, чем за неделю до желаемой даты. Заместитель директора составляет график промежуточной аттестации. Результаты промежуточной аттестации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бучаю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распространяются все пункты настоящего положения, регламентирующие содержание, формы и порядок проведения годовой промежуточной аттестации, порядок перевода обучающихся  в следующий класс, права и обязанности участников процесса 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  соответствии   с   решением   педагогического   совета   образовательной 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щиеся 2-11 классов. 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(2 – 9 классы), полугодия (10-11 классы). Годовая оценка выставляется как среднее арифметическое четвертных (2-9 классы) и полугодовых (10-11 классы) оценок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орядок перевода обучающихся  в следующий класс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еся, освоившие в полном объёме учебные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разовательной программы соответствующего уровня переводятся в следующий класс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еся обязаны ликвидировать академическую задолженность в течение следующего учебного года,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еся на ступенях начального общего и основного обще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Обучающиеся на ступени среднего (полного) общего образования, н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еревод обучающегося в следующий класс осуществляется по решению педагогического совет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обучающихся и их родителей, не согласных с результатам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 (законным представителям) обучающегося должно быт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исьменные работы и протоколы устных ответов обучающихся в ход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2. После завершения промежуточной аттестации администрация школ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рганизует обсуждение ее итогов на заседаниях методических объединений 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обучение по индивидуальному учебному плану, в том числе ускоренное обуч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дошкольное,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9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обязательным прохождением в соответствии с частью 3 статьи 34 Федерального закона промежуточной и государственной итоговой аттестации в образовательной организации.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9.6. Л</w:t>
      </w:r>
      <w:r>
        <w:rPr>
          <w:color w:val="000000"/>
          <w:sz w:val="28"/>
          <w:szCs w:val="28"/>
        </w:rPr>
        <w:t>ица, осваивающие основную образовательную программу в форме самообразования или семейного образования,  вправе пройти экстерном промежуточную и государственную итоговую аттестацию в образовательной организации, осуществляющей образовательную деятельность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9.7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 (триместровой)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9.8. Текущий контроль успеваемости обучающихся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оложением и регламентом  об электронном классном журнале  в автоматизированной информационной системе  «Директор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3:00Z</dcterms:created>
  <dc:creator>Т</dc:creator>
  <dc:description/>
  <cp:keywords/>
  <dc:language>en-US</dc:language>
  <cp:lastModifiedBy>Comp</cp:lastModifiedBy>
  <cp:lastPrinted>2013-10-03T18:15:00Z</cp:lastPrinted>
  <dcterms:modified xsi:type="dcterms:W3CDTF">2019-01-07T20:43:00Z</dcterms:modified>
  <cp:revision>5</cp:revision>
  <dc:subject/>
  <dc:title>ПОЛОЖЕНИЕ О ТЕКУЩЕМ КОНТРОЛЕ УСПЕВАЕМОСТИ И ПРОМЕЖУТОЧНОЙ АТТЕСТАЦИИ ОБУЧАЮЩИХСЯ</dc:title>
</cp:coreProperties>
</file>