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-3175</wp:posOffset>
                </wp:positionH>
                <wp:positionV relativeFrom="page">
                  <wp:posOffset>-3175</wp:posOffset>
                </wp:positionV>
                <wp:extent cx="2355215" cy="10697845"/>
                <wp:effectExtent l="3175" t="3175" r="1905" b="3810"/>
                <wp:wrapNone/>
                <wp:docPr id="1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10697760"/>
                          <a:chOff x="0" y="0"/>
                          <a:chExt cx="2355120" cy="10697760"/>
                        </a:xfrm>
                      </wpg:grpSpPr>
                      <wps:wsp>
                        <wps:cNvSpPr/>
                        <wps:spPr>
                          <a:xfrm>
                            <a:off x="316080" y="10558800"/>
                            <a:ext cx="1454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9">
                                <a:moveTo>
                                  <a:pt x="214" y="0"/>
                                </a:moveTo>
                                <a:lnTo>
                                  <a:pt x="0" y="219"/>
                                </a:lnTo>
                                <a:moveTo>
                                  <a:pt x="214" y="219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44520"/>
                            <a:ext cx="22608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714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714"/>
                                </a:lnTo>
                                <a:moveTo>
                                  <a:pt x="243" y="714"/>
                                </a:move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991728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2640"/>
                            <a:ext cx="22608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927540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1120"/>
                            <a:ext cx="22608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63424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240"/>
                            <a:ext cx="22608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1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99200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7720"/>
                            <a:ext cx="22608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1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35012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5840"/>
                            <a:ext cx="22608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1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70860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960"/>
                            <a:ext cx="22608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5"/>
                                </a:ln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06672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0240560"/>
                            <a:ext cx="2293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719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719"/>
                                </a:lnTo>
                                <a:moveTo>
                                  <a:pt x="249" y="719"/>
                                </a:move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991728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5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959868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927540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895716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863424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831600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799200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767448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735012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703260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670860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639072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606672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0558800"/>
                            <a:ext cx="1454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9">
                                <a:moveTo>
                                  <a:pt x="215" y="0"/>
                                </a:moveTo>
                                <a:lnTo>
                                  <a:pt x="0" y="219"/>
                                </a:lnTo>
                                <a:moveTo>
                                  <a:pt x="215" y="219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0240560"/>
                            <a:ext cx="2293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719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719"/>
                                </a:lnTo>
                                <a:moveTo>
                                  <a:pt x="248" y="719"/>
                                </a:move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991728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959868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927540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895716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863424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831600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799200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767448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735012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703260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670860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639072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606672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0558800"/>
                            <a:ext cx="1454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9">
                                <a:moveTo>
                                  <a:pt x="214" y="0"/>
                                </a:moveTo>
                                <a:lnTo>
                                  <a:pt x="0" y="219"/>
                                </a:lnTo>
                                <a:moveTo>
                                  <a:pt x="214" y="219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0240560"/>
                            <a:ext cx="2293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719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719"/>
                                </a:lnTo>
                                <a:moveTo>
                                  <a:pt x="249" y="719"/>
                                </a:move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991728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5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959868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927540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895716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863424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831600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799200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767448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735012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703260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670860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639072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606672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0558800"/>
                            <a:ext cx="1454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9">
                                <a:moveTo>
                                  <a:pt x="215" y="0"/>
                                </a:moveTo>
                                <a:lnTo>
                                  <a:pt x="0" y="219"/>
                                </a:lnTo>
                                <a:moveTo>
                                  <a:pt x="215" y="219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0240560"/>
                            <a:ext cx="2293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719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719"/>
                                </a:lnTo>
                                <a:moveTo>
                                  <a:pt x="248" y="719"/>
                                </a:move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991728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959868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927540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895716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863424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831600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799200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767448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735012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703260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670860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639072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606672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1720"/>
                            <a:ext cx="22608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9840"/>
                            <a:ext cx="22608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542484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8296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8320"/>
                            <a:ext cx="22608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14072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6440"/>
                            <a:ext cx="22608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1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49956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4560"/>
                            <a:ext cx="22608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1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85768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3040"/>
                            <a:ext cx="22608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1"/>
                                </a:lnTo>
                                <a:lnTo>
                                  <a:pt x="333" y="806"/>
                                </a:ln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21616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1160"/>
                            <a:ext cx="22608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5"/>
                                </a:ln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7428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22608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5"/>
                                </a:ln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93204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760"/>
                            <a:ext cx="22608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06">
                                <a:moveTo>
                                  <a:pt x="0" y="0"/>
                                </a:moveTo>
                                <a:lnTo>
                                  <a:pt x="333" y="340"/>
                                </a:lnTo>
                                <a:lnTo>
                                  <a:pt x="333" y="805"/>
                                </a:ln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9088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08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770">
                                <a:moveTo>
                                  <a:pt x="36" y="0"/>
                                </a:moveTo>
                                <a:lnTo>
                                  <a:pt x="333" y="304"/>
                                </a:lnTo>
                                <a:lnTo>
                                  <a:pt x="333" y="769"/>
                                </a:ln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1728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574812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510588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542484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478296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446544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414072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82320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49956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18132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85768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54016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21616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89792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57428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25676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93204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9" y="465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61452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9088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9" y="465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0"/>
                            <a:ext cx="22932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770">
                                <a:moveTo>
                                  <a:pt x="41" y="0"/>
                                </a:moveTo>
                                <a:lnTo>
                                  <a:pt x="339" y="304"/>
                                </a:lnTo>
                                <a:lnTo>
                                  <a:pt x="339" y="769"/>
                                </a:lnTo>
                                <a:lnTo>
                                  <a:pt x="0" y="4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0"/>
                            <a:ext cx="1728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74812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10588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542484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478296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446544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414072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382320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349956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318132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85768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254016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21616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89792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57428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25676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93204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61452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9088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0"/>
                            <a:ext cx="22932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770">
                                <a:moveTo>
                                  <a:pt x="41" y="0"/>
                                </a:moveTo>
                                <a:lnTo>
                                  <a:pt x="338" y="304"/>
                                </a:lnTo>
                                <a:lnTo>
                                  <a:pt x="338" y="769"/>
                                </a:lnTo>
                                <a:lnTo>
                                  <a:pt x="0" y="4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0"/>
                            <a:ext cx="1728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574812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510588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542484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478296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446544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5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414072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382320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349956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318132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285768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54016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221616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89792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57428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9" y="466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25676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93204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9" y="465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61452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9" y="346"/>
                                </a:lnTo>
                                <a:lnTo>
                                  <a:pt x="339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29088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9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9" y="465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0"/>
                            <a:ext cx="22932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770">
                                <a:moveTo>
                                  <a:pt x="41" y="0"/>
                                </a:moveTo>
                                <a:lnTo>
                                  <a:pt x="339" y="304"/>
                                </a:lnTo>
                                <a:lnTo>
                                  <a:pt x="339" y="769"/>
                                </a:lnTo>
                                <a:lnTo>
                                  <a:pt x="0" y="4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0"/>
                            <a:ext cx="1728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574812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510588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542484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478296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446544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5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414072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382320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349956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318132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285768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54016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221616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89792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57428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6"/>
                                </a:lnTo>
                                <a:lnTo>
                                  <a:pt x="0" y="811"/>
                                </a:lnTo>
                                <a:lnTo>
                                  <a:pt x="338" y="466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25676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93204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61452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0" y="0"/>
                                </a:moveTo>
                                <a:lnTo>
                                  <a:pt x="338" y="346"/>
                                </a:lnTo>
                                <a:lnTo>
                                  <a:pt x="338" y="811"/>
                                </a:lnTo>
                                <a:lnTo>
                                  <a:pt x="0" y="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290880"/>
                            <a:ext cx="2293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11">
                                <a:moveTo>
                                  <a:pt x="338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810"/>
                                </a:lnTo>
                                <a:lnTo>
                                  <a:pt x="338" y="465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2932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770">
                                <a:moveTo>
                                  <a:pt x="41" y="0"/>
                                </a:moveTo>
                                <a:lnTo>
                                  <a:pt x="338" y="304"/>
                                </a:lnTo>
                                <a:lnTo>
                                  <a:pt x="338" y="769"/>
                                </a:lnTo>
                                <a:lnTo>
                                  <a:pt x="0" y="4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0"/>
                            <a:ext cx="1728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c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-0.25pt;margin-top:-0.25pt;width:185.5pt;height:842.35pt" coordorigin="-5,-5" coordsize="3710,16847">
                <v:shape id="shape_0" ID="docshape2" coordsize="215,219" path="m214,0l0,219m214,219l214,0e" stroked="t" o:allowincell="f" style="position:absolute;left:493;top:16623;width:228;height:21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3" coordsize="334,714" path="m0,0l333,340l333,714m243,714l0,466e" stroked="t" o:allowincell="f" style="position:absolute;left:-5;top:16128;width:355;height:713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4" coordsize="339,811" path="m338,0l0,346l0,811l338,465l338,0xe" stroked="t" o:allowincell="f" style="position:absolute;left:361;top:15613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5" coordsize="334,806" path="m0,0l333,340l333,806l0,466e" stroked="t" o:allowincell="f" style="position:absolute;left:-5;top:15117;width:355;height:805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6" coordsize="339,811" path="m338,0l0,346l0,811l338,466l338,0xe" stroked="t" o:allowincell="f" style="position:absolute;left:361;top:14602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7" coordsize="334,806" path="m0,0l333,340l333,806l0,466e" stroked="t" o:allowincell="f" style="position:absolute;left:-5;top:14107;width:355;height:805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8" coordsize="339,811" path="m338,0l0,346l0,811l338,466l338,0xe" stroked="t" o:allowincell="f" style="position:absolute;left:361;top:13592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9" coordsize="334,806" path="m0,0l333,341l333,806l0,466e" stroked="t" o:allowincell="f" style="position:absolute;left:-5;top:13096;width:355;height:805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0" coordsize="339,811" path="m338,0l0,346l0,811l338,466l338,0xe" stroked="t" o:allowincell="f" style="position:absolute;left:361;top:12581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1" coordsize="334,806" path="m0,0l333,341l333,806l0,466e" stroked="t" o:allowincell="f" style="position:absolute;left:-5;top:12086;width:355;height:805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2" coordsize="339,811" path="m338,0l0,346l0,811l338,466l338,0xe" stroked="t" o:allowincell="f" style="position:absolute;left:361;top:11570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3" coordsize="334,806" path="m0,0l333,341l333,806l0,466e" stroked="t" o:allowincell="f" style="position:absolute;left:-5;top:11075;width:355;height:805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4" coordsize="339,811" path="m338,0l0,346l0,811l338,466l338,0xe" stroked="t" o:allowincell="f" style="position:absolute;left:361;top:10560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5" coordsize="334,806" path="m0,0l333,340l333,805l0,465e" stroked="t" o:allowincell="f" style="position:absolute;left:-5;top:10064;width:355;height:805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6" coordsize="339,811" path="m338,0l0,346l0,811l338,466l338,0xe" stroked="t" o:allowincell="f" style="position:absolute;left:361;top:9549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7" coordsize="339,719" path="m0,0l339,345l339,719m249,719l0,465l0,0e" stroked="t" o:allowincell="f" style="position:absolute;left:734;top:16122;width:360;height:71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8" coordsize="339,811" path="m339,0l0,346l0,811l339,465l339,0xe" stroked="t" o:allowincell="f" style="position:absolute;left:1107;top:15613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9" coordsize="339,811" path="m0,0l339,345l339,811l0,465l0,0xe" stroked="t" o:allowincell="f" style="position:absolute;left:734;top:15111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20" coordsize="339,811" path="m339,0l0,346l0,811l339,466l339,0xe" stroked="t" o:allowincell="f" style="position:absolute;left:1107;top:14602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21" coordsize="339,811" path="m0,0l339,345l339,811l0,465l0,0xe" stroked="t" o:allowincell="f" style="position:absolute;left:734;top:14101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22" coordsize="339,811" path="m339,0l0,346l0,811l339,466l339,0xe" stroked="t" o:allowincell="f" style="position:absolute;left:1107;top:13592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23" coordsize="339,811" path="m0,0l339,346l339,811l0,465l0,0xe" stroked="t" o:allowincell="f" style="position:absolute;left:734;top:13091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24" coordsize="339,811" path="m339,0l0,346l0,811l339,466l339,0xe" stroked="t" o:allowincell="f" style="position:absolute;left:1107;top:12581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25" coordsize="339,811" path="m0,0l339,346l339,811l0,466l0,0xe" stroked="t" o:allowincell="f" style="position:absolute;left:734;top:12081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26" coordsize="339,811" path="m339,0l0,346l0,811l339,466l339,0xe" stroked="t" o:allowincell="f" style="position:absolute;left:1107;top:11570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27" coordsize="339,811" path="m0,0l339,346l339,811l0,466l0,0xe" stroked="t" o:allowincell="f" style="position:absolute;left:734;top:11070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28" coordsize="339,811" path="m339,0l0,346l0,811l339,466l339,0xe" stroked="t" o:allowincell="f" style="position:absolute;left:1107;top:10560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29" coordsize="339,811" path="m0,0l339,346l339,811l0,466l0,0xe" stroked="t" o:allowincell="f" style="position:absolute;left:734;top:10059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30" coordsize="339,811" path="m339,0l0,346l0,811l339,466l339,0xe" stroked="t" o:allowincell="f" style="position:absolute;left:1107;top:9549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31" coordsize="215,219" path="m215,0l0,219m215,219l215,0e" stroked="t" o:allowincell="f" style="position:absolute;left:1239;top:16623;width:228;height:21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32" coordsize="339,719" path="m0,0l338,345l338,719m248,719l0,465l0,0e" stroked="t" o:allowincell="f" style="position:absolute;left:1479;top:16122;width:360;height:71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33" coordsize="339,811" path="m338,0l0,346l0,811l338,465l338,0xe" stroked="t" o:allowincell="f" style="position:absolute;left:1852;top:15613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34" coordsize="339,811" path="m0,0l338,345l338,811l0,465l0,0xe" stroked="t" o:allowincell="f" style="position:absolute;left:1479;top:15111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35" coordsize="339,811" path="m338,0l0,346l0,811l338,466l338,0xe" stroked="t" o:allowincell="f" style="position:absolute;left:1852;top:14602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36" coordsize="339,811" path="m0,0l338,345l338,811l0,465l0,0xe" stroked="t" o:allowincell="f" style="position:absolute;left:1479;top:14101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37" coordsize="339,811" path="m338,0l0,346l0,811l338,466l338,0xe" stroked="t" o:allowincell="f" style="position:absolute;left:1852;top:13592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38" coordsize="339,811" path="m0,0l338,346l338,811l0,465l0,0xe" stroked="t" o:allowincell="f" style="position:absolute;left:1479;top:13091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39" coordsize="339,811" path="m338,0l0,346l0,811l338,466l338,0xe" stroked="t" o:allowincell="f" style="position:absolute;left:1852;top:12581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40" coordsize="339,811" path="m0,0l338,346l338,811l0,466l0,0xe" stroked="t" o:allowincell="f" style="position:absolute;left:1479;top:12081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41" coordsize="339,811" path="m338,0l0,346l0,811l338,466l338,0xe" stroked="t" o:allowincell="f" style="position:absolute;left:1852;top:11570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42" coordsize="339,811" path="m0,0l338,346l338,811l0,466l0,0xe" stroked="t" o:allowincell="f" style="position:absolute;left:1479;top:11070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43" coordsize="339,811" path="m338,0l0,346l0,811l338,466l338,0xe" stroked="t" o:allowincell="f" style="position:absolute;left:1852;top:10560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44" coordsize="339,811" path="m0,0l338,346l338,811l0,466l0,0xe" stroked="t" o:allowincell="f" style="position:absolute;left:1479;top:10059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45" coordsize="339,811" path="m338,0l0,346l0,811l338,466l338,0xe" stroked="t" o:allowincell="f" style="position:absolute;left:1852;top:9549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46" coordsize="215,219" path="m214,0l0,219m214,219l214,0e" stroked="t" o:allowincell="f" style="position:absolute;left:1984;top:16623;width:228;height:21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47" coordsize="339,719" path="m0,0l339,345l339,719m249,719l0,465l0,0e" stroked="t" o:allowincell="f" style="position:absolute;left:2225;top:16122;width:360;height:71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48" coordsize="339,811" path="m339,0l0,346l0,811l339,465l339,0xe" stroked="t" o:allowincell="f" style="position:absolute;left:2598;top:15613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49" coordsize="339,811" path="m0,0l339,345l339,811l0,465l0,0xe" stroked="t" o:allowincell="f" style="position:absolute;left:2225;top:15111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50" coordsize="339,811" path="m339,0l0,346l0,811l339,466l339,0xe" stroked="t" o:allowincell="f" style="position:absolute;left:2598;top:14602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51" coordsize="339,811" path="m0,0l339,345l339,811l0,465l0,0xe" stroked="t" o:allowincell="f" style="position:absolute;left:2225;top:14101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52" coordsize="339,811" path="m339,0l0,346l0,811l339,466l339,0xe" stroked="t" o:allowincell="f" style="position:absolute;left:2598;top:13592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53" coordsize="339,811" path="m0,0l339,346l339,811l0,465l0,0xe" stroked="t" o:allowincell="f" style="position:absolute;left:2225;top:13091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54" coordsize="339,811" path="m339,0l0,346l0,811l339,466l339,0xe" stroked="t" o:allowincell="f" style="position:absolute;left:2598;top:12581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55" coordsize="339,811" path="m0,0l339,346l339,811l0,466l0,0xe" stroked="t" o:allowincell="f" style="position:absolute;left:2225;top:12081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56" coordsize="339,811" path="m339,0l0,346l0,811l339,466l339,0xe" stroked="t" o:allowincell="f" style="position:absolute;left:2598;top:11570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57" coordsize="339,811" path="m0,0l339,346l339,811l0,466l0,0xe" stroked="t" o:allowincell="f" style="position:absolute;left:2225;top:11070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58" coordsize="339,811" path="m339,0l0,346l0,811l339,466l339,0xe" stroked="t" o:allowincell="f" style="position:absolute;left:2598;top:10560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59" coordsize="339,811" path="m0,0l339,346l339,811l0,466l0,0xe" stroked="t" o:allowincell="f" style="position:absolute;left:2225;top:10059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60" coordsize="339,811" path="m339,0l0,346l0,811l339,466l339,0xe" stroked="t" o:allowincell="f" style="position:absolute;left:2598;top:9549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61" coordsize="215,219" path="m215,0l0,219m215,219l215,0e" stroked="t" o:allowincell="f" style="position:absolute;left:2730;top:16623;width:228;height:21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62" coordsize="339,719" path="m0,0l338,345l338,719m248,719l0,465l0,0e" stroked="t" o:allowincell="f" style="position:absolute;left:2971;top:16122;width:360;height:718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63" coordsize="339,811" path="m338,0l0,346l0,811l338,465l338,0xe" stroked="t" o:allowincell="f" style="position:absolute;left:3343;top:15613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64" coordsize="339,811" path="m0,0l338,345l338,811l0,465l0,0xe" stroked="t" o:allowincell="f" style="position:absolute;left:2971;top:15111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65" coordsize="339,811" path="m338,0l0,346l0,811l338,466l338,0xe" stroked="t" o:allowincell="f" style="position:absolute;left:3343;top:14602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66" coordsize="339,811" path="m0,0l338,345l338,811l0,465l0,0xe" stroked="t" o:allowincell="f" style="position:absolute;left:2971;top:14101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67" coordsize="339,811" path="m338,0l0,346l0,811l338,466l338,0xe" stroked="t" o:allowincell="f" style="position:absolute;left:3343;top:13592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68" coordsize="339,811" path="m0,0l338,346l338,811l0,465l0,0xe" stroked="t" o:allowincell="f" style="position:absolute;left:2971;top:13091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69" coordsize="339,811" path="m338,0l0,346l0,811l338,466l338,0xe" stroked="t" o:allowincell="f" style="position:absolute;left:3343;top:12581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70" coordsize="339,811" path="m0,0l338,346l338,811l0,466l0,0xe" stroked="t" o:allowincell="f" style="position:absolute;left:2971;top:12081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71" coordsize="339,811" path="m338,0l0,346l0,811l338,466l338,0xe" stroked="t" o:allowincell="f" style="position:absolute;left:3343;top:11570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72" coordsize="339,811" path="m0,0l338,346l338,811l0,466l0,0xe" stroked="t" o:allowincell="f" style="position:absolute;left:2971;top:11070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73" coordsize="339,811" path="m338,0l0,346l0,811l338,466l338,0xe" stroked="t" o:allowincell="f" style="position:absolute;left:3343;top:10560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74" coordsize="339,811" path="m0,0l338,346l338,811l0,466l0,0xe" stroked="t" o:allowincell="f" style="position:absolute;left:2971;top:10059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75" coordsize="339,811" path="m338,0l0,346l0,811l338,466l338,0xe" stroked="t" o:allowincell="f" style="position:absolute;left:3343;top:9549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76" coordsize="334,806" path="m0,0l333,340l333,806l0,466e" stroked="t" o:allowincell="f" style="position:absolute;left:-5;top:9053;width:355;height:805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77" coordsize="334,806" path="m0,0l333,340l333,806l0,466e" stroked="t" o:allowincell="f" style="position:absolute;left:-5;top:8042;width:355;height:805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78" coordsize="339,811" path="m338,0l0,346l0,811l338,466l338,0xe" stroked="t" o:allowincell="f" style="position:absolute;left:361;top:8538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79" coordsize="339,811" path="m338,0l0,346l0,811l338,466l338,0xe" stroked="t" o:allowincell="f" style="position:absolute;left:361;top:7527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80" coordsize="334,806" path="m0,0l333,340l333,806l0,466e" stroked="t" o:allowincell="f" style="position:absolute;left:-5;top:7032;width:355;height:805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81" coordsize="339,811" path="m338,0l0,346l0,811l338,466l338,0xe" stroked="t" o:allowincell="f" style="position:absolute;left:361;top:6516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82" coordsize="334,806" path="m0,0l333,341l333,806l0,466e" stroked="t" o:allowincell="f" style="position:absolute;left:-5;top:6021;width:355;height:805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83" coordsize="339,811" path="m338,0l0,346l0,811l338,466l338,0xe" stroked="t" o:allowincell="f" style="position:absolute;left:361;top:5506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84" coordsize="334,806" path="m0,0l333,341l333,806l0,466e" stroked="t" o:allowincell="f" style="position:absolute;left:-5;top:5010;width:355;height:805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85" coordsize="339,811" path="m338,0l0,346l0,811l338,466l338,0xe" stroked="t" o:allowincell="f" style="position:absolute;left:361;top:4495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86" coordsize="334,806" path="m0,0l333,341l333,806l0,466e" stroked="t" o:allowincell="f" style="position:absolute;left:-5;top:4000;width:355;height:805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87" coordsize="339,811" path="m338,0l0,346l0,811l338,466l338,0xe" stroked="t" o:allowincell="f" style="position:absolute;left:361;top:3485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88" coordsize="334,806" path="m0,0l333,340l333,805l0,465e" stroked="t" o:allowincell="f" style="position:absolute;left:-5;top:2989;width:355;height:805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89" coordsize="339,811" path="m338,0l0,346l0,811l338,466l338,0xe" stroked="t" o:allowincell="f" style="position:absolute;left:361;top:2474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90" coordsize="334,806" path="m0,0l333,340l333,805l0,465e" stroked="t" o:allowincell="f" style="position:absolute;left:-5;top:1979;width:355;height:805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91" coordsize="339,811" path="m338,0l0,345l0,810l338,465l338,0xe" stroked="t" o:allowincell="f" style="position:absolute;left:361;top:1463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92" coordsize="334,806" path="m0,0l333,340l333,805l0,465e" stroked="t" o:allowincell="f" style="position:absolute;left:-5;top:968;width:355;height:805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93" coordsize="339,811" path="m338,0l0,345l0,810l338,465l338,0xe" stroked="t" o:allowincell="f" style="position:absolute;left:361;top:453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94" coordsize="334,770" path="m36,0l333,304l333,769l0,429e" stroked="t" o:allowincell="f" style="position:absolute;left:-5;top:-5;width:355;height:769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95" coordsize="255,260" path="m0,0l0,260l254,0e" stroked="t" o:allowincell="f" style="position:absolute;left:361;top:-5;width:271;height:259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96" coordsize="339,811" path="m0,0l339,345l339,811l0,465l0,0xe" stroked="t" o:allowincell="f" style="position:absolute;left:734;top:9047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97" coordsize="339,811" path="m0,0l339,345l339,811l0,465l0,0xe" stroked="t" o:allowincell="f" style="position:absolute;left:734;top:8036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98" coordsize="339,811" path="m339,0l0,346l0,811l339,466l339,0xe" stroked="t" o:allowincell="f" style="position:absolute;left:1107;top:8538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99" coordsize="339,811" path="m339,0l0,346l0,811l339,466l339,0xe" stroked="t" o:allowincell="f" style="position:absolute;left:1107;top:7527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00" coordsize="339,811" path="m0,0l339,345l339,811l0,465l0,0xe" stroked="t" o:allowincell="f" style="position:absolute;left:734;top:7027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01" coordsize="339,811" path="m339,0l0,346l0,811l339,466l339,0xe" stroked="t" o:allowincell="f" style="position:absolute;left:1107;top:6516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02" coordsize="339,811" path="m0,0l339,346l339,811l0,465l0,0xe" stroked="t" o:allowincell="f" style="position:absolute;left:734;top:6016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03" coordsize="339,811" path="m339,0l0,346l0,811l339,466l339,0xe" stroked="t" o:allowincell="f" style="position:absolute;left:1107;top:5506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04" coordsize="339,811" path="m0,0l339,346l339,811l0,466l0,0xe" stroked="t" o:allowincell="f" style="position:absolute;left:734;top:5005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05" coordsize="339,811" path="m339,0l0,346l0,811l339,466l339,0xe" stroked="t" o:allowincell="f" style="position:absolute;left:1107;top:4495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06" coordsize="339,811" path="m0,0l339,346l339,811l0,466l0,0xe" stroked="t" o:allowincell="f" style="position:absolute;left:734;top:3995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07" coordsize="339,811" path="m339,0l0,346l0,811l339,466l339,0xe" stroked="t" o:allowincell="f" style="position:absolute;left:1107;top:3485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08" coordsize="339,811" path="m0,0l339,346l339,811l0,466l0,0xe" stroked="t" o:allowincell="f" style="position:absolute;left:734;top:2984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09" coordsize="339,811" path="m339,0l0,346l0,811l339,466l339,0xe" stroked="t" o:allowincell="f" style="position:absolute;left:1107;top:2474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10" coordsize="339,811" path="m0,0l339,346l339,811l0,466l0,0xe" stroked="t" o:allowincell="f" style="position:absolute;left:734;top:1974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11" coordsize="339,811" path="m339,0l0,345l0,810l339,465l339,0xe" stroked="t" o:allowincell="f" style="position:absolute;left:1107;top:1463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12" coordsize="339,811" path="m0,0l339,346l339,811l0,466l0,0xe" stroked="t" o:allowincell="f" style="position:absolute;left:734;top:963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13" coordsize="339,811" path="m339,0l0,345l0,810l339,465l339,0xe" stroked="t" o:allowincell="f" style="position:absolute;left:1107;top:453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14" coordsize="339,770" path="m41,0l339,304l339,769l0,424l0,0e" stroked="t" o:allowincell="f" style="position:absolute;left:734;top:-5;width:360;height:769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15" coordsize="255,260" path="m0,0l0,260l254,0e" stroked="t" o:allowincell="f" style="position:absolute;left:1107;top:-5;width:271;height:259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16" coordsize="339,811" path="m0,0l338,345l338,811l0,465l0,0xe" stroked="t" o:allowincell="f" style="position:absolute;left:1479;top:9047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17" coordsize="339,811" path="m0,0l338,345l338,811l0,465l0,0xe" stroked="t" o:allowincell="f" style="position:absolute;left:1479;top:8036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18" coordsize="339,811" path="m338,0l0,346l0,811l338,466l338,0xe" stroked="t" o:allowincell="f" style="position:absolute;left:1852;top:8538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19" coordsize="339,811" path="m338,0l0,346l0,811l338,466l338,0xe" stroked="t" o:allowincell="f" style="position:absolute;left:1852;top:7527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20" coordsize="339,811" path="m0,0l338,345l338,811l0,465l0,0xe" stroked="t" o:allowincell="f" style="position:absolute;left:1479;top:7027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21" coordsize="339,811" path="m338,0l0,346l0,811l338,466l338,0xe" stroked="t" o:allowincell="f" style="position:absolute;left:1852;top:6516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22" coordsize="339,811" path="m0,0l338,346l338,811l0,465l0,0xe" stroked="t" o:allowincell="f" style="position:absolute;left:1479;top:6016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23" coordsize="339,811" path="m338,0l0,346l0,811l338,466l338,0xe" stroked="t" o:allowincell="f" style="position:absolute;left:1852;top:5506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24" coordsize="339,811" path="m0,0l338,346l338,811l0,466l0,0xe" stroked="t" o:allowincell="f" style="position:absolute;left:1479;top:5005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25" coordsize="339,811" path="m338,0l0,346l0,811l338,466l338,0xe" stroked="t" o:allowincell="f" style="position:absolute;left:1852;top:4495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26" coordsize="339,811" path="m0,0l338,346l338,811l0,466l0,0xe" stroked="t" o:allowincell="f" style="position:absolute;left:1479;top:3995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27" coordsize="339,811" path="m338,0l0,346l0,811l338,466l338,0xe" stroked="t" o:allowincell="f" style="position:absolute;left:1852;top:3485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28" coordsize="339,811" path="m0,0l338,346l338,811l0,466l0,0xe" stroked="t" o:allowincell="f" style="position:absolute;left:1479;top:2984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29" coordsize="339,811" path="m338,0l0,346l0,811l338,466l338,0xe" stroked="t" o:allowincell="f" style="position:absolute;left:1852;top:2474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30" coordsize="339,811" path="m0,0l338,346l338,811l0,466l0,0xe" stroked="t" o:allowincell="f" style="position:absolute;left:1479;top:1974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31" coordsize="339,811" path="m338,0l0,345l0,810l338,465l338,0xe" stroked="t" o:allowincell="f" style="position:absolute;left:1852;top:1463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32" coordsize="339,811" path="m0,0l338,346l338,811l0,466l0,0xe" stroked="t" o:allowincell="f" style="position:absolute;left:1479;top:963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33" coordsize="339,811" path="m338,0l0,345l0,810l338,465l338,0xe" stroked="t" o:allowincell="f" style="position:absolute;left:1852;top:453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34" coordsize="339,770" path="m41,0l338,304l338,769l0,424l0,0e" stroked="t" o:allowincell="f" style="position:absolute;left:1479;top:-5;width:360;height:769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35" coordsize="255,260" path="m0,0l0,260l254,0e" stroked="t" o:allowincell="f" style="position:absolute;left:1852;top:-5;width:271;height:259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36" coordsize="339,811" path="m0,0l339,345l339,811l0,465l0,0xe" stroked="t" o:allowincell="f" style="position:absolute;left:2225;top:9047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37" coordsize="339,811" path="m0,0l339,345l339,811l0,465l0,0xe" stroked="t" o:allowincell="f" style="position:absolute;left:2225;top:8036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38" coordsize="339,811" path="m339,0l0,346l0,811l339,466l339,0xe" stroked="t" o:allowincell="f" style="position:absolute;left:2598;top:8538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39" coordsize="339,811" path="m339,0l0,346l0,811l339,466l339,0xe" stroked="t" o:allowincell="f" style="position:absolute;left:2598;top:7527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40" coordsize="339,811" path="m0,0l339,345l339,811l0,465l0,0xe" stroked="t" o:allowincell="f" style="position:absolute;left:2225;top:7027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41" coordsize="339,811" path="m339,0l0,346l0,811l339,466l339,0xe" stroked="t" o:allowincell="f" style="position:absolute;left:2598;top:6516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42" coordsize="339,811" path="m0,0l339,346l339,811l0,465l0,0xe" stroked="t" o:allowincell="f" style="position:absolute;left:2225;top:6016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43" coordsize="339,811" path="m339,0l0,346l0,811l339,466l339,0xe" stroked="t" o:allowincell="f" style="position:absolute;left:2598;top:5506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44" coordsize="339,811" path="m0,0l339,346l339,811l0,466l0,0xe" stroked="t" o:allowincell="f" style="position:absolute;left:2225;top:5005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45" coordsize="339,811" path="m339,0l0,346l0,811l339,466l339,0xe" stroked="t" o:allowincell="f" style="position:absolute;left:2598;top:4495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46" coordsize="339,811" path="m0,0l339,346l339,811l0,466l0,0xe" stroked="t" o:allowincell="f" style="position:absolute;left:2225;top:3995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47" coordsize="339,811" path="m339,0l0,346l0,811l339,466l339,0xe" stroked="t" o:allowincell="f" style="position:absolute;left:2598;top:3485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48" coordsize="339,811" path="m0,0l339,346l339,811l0,466l0,0xe" stroked="t" o:allowincell="f" style="position:absolute;left:2225;top:2984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49" coordsize="339,811" path="m339,0l0,346l0,811l339,466l339,0xe" stroked="t" o:allowincell="f" style="position:absolute;left:2598;top:2474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50" coordsize="339,811" path="m0,0l339,346l339,811l0,466l0,0xe" stroked="t" o:allowincell="f" style="position:absolute;left:2225;top:1974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51" coordsize="339,811" path="m339,0l0,345l0,810l339,465l339,0xe" stroked="t" o:allowincell="f" style="position:absolute;left:2598;top:1463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52" coordsize="339,811" path="m0,0l339,346l339,811l0,466l0,0xe" stroked="t" o:allowincell="f" style="position:absolute;left:2225;top:963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53" coordsize="339,811" path="m339,0l0,345l0,810l339,465l339,0xe" stroked="t" o:allowincell="f" style="position:absolute;left:2598;top:453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54" coordsize="339,770" path="m41,0l339,304l339,769l0,424l0,0e" stroked="t" o:allowincell="f" style="position:absolute;left:2225;top:-5;width:360;height:769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55" coordsize="255,260" path="m0,0l0,260l254,0e" stroked="t" o:allowincell="f" style="position:absolute;left:2598;top:-5;width:271;height:259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56" coordsize="339,811" path="m0,0l338,345l338,811l0,465l0,0xe" stroked="t" o:allowincell="f" style="position:absolute;left:2971;top:9047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57" coordsize="339,811" path="m0,0l338,345l338,811l0,465l0,0xe" stroked="t" o:allowincell="f" style="position:absolute;left:2971;top:8036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58" coordsize="339,811" path="m338,0l0,346l0,811l338,466l338,0xe" stroked="t" o:allowincell="f" style="position:absolute;left:3343;top:8538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59" coordsize="339,811" path="m338,0l0,346l0,811l338,466l338,0xe" stroked="t" o:allowincell="f" style="position:absolute;left:3343;top:7527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60" coordsize="339,811" path="m0,0l338,345l338,811l0,465l0,0xe" stroked="t" o:allowincell="f" style="position:absolute;left:2971;top:7027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61" coordsize="339,811" path="m338,0l0,346l0,811l338,466l338,0xe" stroked="t" o:allowincell="f" style="position:absolute;left:3343;top:6516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62" coordsize="339,811" path="m0,0l338,346l338,811l0,465l0,0xe" stroked="t" o:allowincell="f" style="position:absolute;left:2971;top:6016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63" coordsize="339,811" path="m338,0l0,346l0,811l338,466l338,0xe" stroked="t" o:allowincell="f" style="position:absolute;left:3343;top:5506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64" coordsize="339,811" path="m0,0l338,346l338,811l0,466l0,0xe" stroked="t" o:allowincell="f" style="position:absolute;left:2971;top:5005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65" coordsize="339,811" path="m338,0l0,346l0,811l338,466l338,0xe" stroked="t" o:allowincell="f" style="position:absolute;left:3343;top:4495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66" coordsize="339,811" path="m0,0l338,346l338,811l0,466l0,0xe" stroked="t" o:allowincell="f" style="position:absolute;left:2971;top:3995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67" coordsize="339,811" path="m338,0l0,346l0,811l338,466l338,0xe" stroked="t" o:allowincell="f" style="position:absolute;left:3343;top:3485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68" coordsize="339,811" path="m0,0l338,346l338,811l0,466l0,0xe" stroked="t" o:allowincell="f" style="position:absolute;left:2971;top:2984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69" coordsize="339,811" path="m338,0l0,346l0,811l338,466l338,0xe" stroked="t" o:allowincell="f" style="position:absolute;left:3343;top:2474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70" coordsize="339,811" path="m0,0l338,346l338,811l0,466l0,0xe" stroked="t" o:allowincell="f" style="position:absolute;left:2971;top:1974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71" coordsize="339,811" path="m338,0l0,345l0,810l338,465l338,0xe" stroked="t" o:allowincell="f" style="position:absolute;left:3343;top:1463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72" coordsize="339,811" path="m0,0l338,346l338,811l0,466l0,0xe" stroked="t" o:allowincell="f" style="position:absolute;left:2971;top:963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73" coordsize="339,811" path="m338,0l0,345l0,810l338,465l338,0xe" stroked="t" o:allowincell="f" style="position:absolute;left:3343;top:453;width:360;height:810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74" coordsize="339,770" path="m41,0l338,304l338,769l0,424l0,0e" stroked="t" o:allowincell="f" style="position:absolute;left:2971;top:-5;width:360;height:769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  <v:shape id="shape_0" ID="docshape175" coordsize="255,260" path="m0,0l0,260l254,0e" stroked="t" o:allowincell="f" style="position:absolute;left:3343;top:-5;width:271;height:259;mso-wrap-style:none;v-text-anchor:middle;mso-position-horizontal-relative:page;mso-position-vertical-relative:page">
                  <v:fill o:detectmouseclick="t" on="false"/>
                  <v:stroke color="#ec202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277620" cy="1301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2192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191385" cy="1552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«Адильянгиюртовская СОШ им. Закарьяева Д.М.»</w:t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 </w:t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Центр образования цифрового и гуманитарного профилей</w:t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t>«Точка роста»</w:t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7938" w:type="dxa"/>
        <w:jc w:val="left"/>
        <w:tblInd w:w="1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6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Согласовано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 центра «Точка роста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_____________Сайпудинов Э. 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«____» __________20______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«Утверждено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Директор МБОУ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«Адильянгиюртовская СОШ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___________Ольмесов Р. Х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каз №  ______________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«____» __________20_____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ind w:right="-449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ind w:right="1678" w:hanging="0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                                                 </w:t>
      </w:r>
      <w:r>
        <w:rPr>
          <w:b/>
          <w:color w:val="FF0000"/>
          <w:sz w:val="40"/>
          <w:szCs w:val="40"/>
        </w:rPr>
        <w:t>РАБОЧАЯ ПРОГРАММА</w:t>
      </w:r>
    </w:p>
    <w:p>
      <w:pPr>
        <w:pStyle w:val="Normal"/>
        <w:ind w:right="1678" w:hanging="0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567" w:right="969" w:hanging="0"/>
        <w:jc w:val="right"/>
        <w:rPr/>
      </w:pPr>
      <w:r>
        <w:rPr>
          <w:b/>
          <w:color w:val="FF0000"/>
          <w:sz w:val="40"/>
          <w:szCs w:val="40"/>
        </w:rPr>
        <w:t xml:space="preserve">       </w:t>
      </w:r>
      <w:r>
        <w:rPr>
          <w:b/>
          <w:color w:val="FF0000"/>
          <w:sz w:val="40"/>
          <w:szCs w:val="40"/>
        </w:rPr>
        <w:t xml:space="preserve">занятий дополнительного образования </w:t>
      </w:r>
    </w:p>
    <w:p>
      <w:pPr>
        <w:pStyle w:val="Normal"/>
        <w:ind w:left="567" w:right="2245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        </w:t>
      </w:r>
      <w:r>
        <w:rPr>
          <w:b/>
          <w:color w:val="FF0000"/>
          <w:sz w:val="40"/>
          <w:szCs w:val="40"/>
        </w:rPr>
        <w:t>по  ШАХМАТАМ</w:t>
      </w:r>
    </w:p>
    <w:p>
      <w:pPr>
        <w:pStyle w:val="Normal"/>
        <w:ind w:left="567" w:right="2245" w:hanging="0"/>
        <w:jc w:val="right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</w:r>
    </w:p>
    <w:p>
      <w:pPr>
        <w:pStyle w:val="Normal"/>
        <w:ind w:left="567" w:right="224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224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224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224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224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224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224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224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118" w:hanging="0"/>
        <w:jc w:val="right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Составитель:</w:t>
      </w:r>
    </w:p>
    <w:p>
      <w:pPr>
        <w:pStyle w:val="Normal"/>
        <w:ind w:left="567" w:right="118" w:hanging="0"/>
        <w:jc w:val="right"/>
        <w:rPr/>
      </w:pPr>
      <w:r>
        <w:rPr>
          <w:b/>
          <w:color w:val="002060"/>
          <w:sz w:val="28"/>
        </w:rPr>
        <w:t>педагог дополнительного образования и шахмат</w:t>
        <w:br/>
        <w:t>Сатиева П.О.</w:t>
      </w:r>
    </w:p>
    <w:p>
      <w:pPr>
        <w:pStyle w:val="Normal"/>
        <w:ind w:right="118" w:hanging="0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  </w:t>
      </w:r>
      <w:r>
        <w:rPr>
          <w:b/>
          <w:color w:val="002060"/>
          <w:sz w:val="28"/>
        </w:rPr>
        <w:t>2021г.</w:t>
      </w:r>
    </w:p>
    <w:p>
      <w:pPr>
        <w:pStyle w:val="Normal"/>
        <w:rPr/>
      </w:pPr>
      <w:bookmarkStart w:id="0" w:name="_GoBack"/>
      <w:bookmarkEnd w:id="0"/>
      <w:r>
        <w:rPr>
          <w:b/>
          <w:sz w:val="28"/>
        </w:rPr>
        <w:t xml:space="preserve">                                  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color w:val="002060"/>
        </w:rPr>
        <w:t xml:space="preserve">Рабочая программа «Шахматы» составлена на основе авторской программы Чернышева П.А. «Шахматы» в соответствии с требования федерального государственного образовательного стандарта начального и основного общего образования. </w:t>
      </w:r>
    </w:p>
    <w:p>
      <w:pPr>
        <w:pStyle w:val="TextBody"/>
        <w:spacing w:before="67" w:after="120"/>
        <w:ind w:right="105" w:hanging="0"/>
        <w:jc w:val="both"/>
        <w:rPr>
          <w:color w:val="002060"/>
        </w:rPr>
      </w:pPr>
      <w:r>
        <w:rPr>
          <w:color w:val="002060"/>
        </w:rPr>
        <w:t>Шахматы позволяют реализовать многие позитивные идеи отечественных теоретиков и практиков — сделать обучение радостным, поддерживать устойчивый интерес к знаниям. Шахматы положительно влияют на совершенствование у детей многих психических процессов и таких качеств, как восприятие, внимание, воображение, память, мышление, начальные формы волевого управления поведением. Обучение игре в шахматы помогает многим детям не отстать в развитии от своих сверстников, открывает дорогу к творчеству сотням тысяч детей некоммуникативного типа.</w:t>
      </w:r>
    </w:p>
    <w:p>
      <w:pPr>
        <w:pStyle w:val="Normal"/>
        <w:ind w:firstLine="708"/>
        <w:jc w:val="both"/>
        <w:rPr/>
      </w:pPr>
      <w:r>
        <w:rPr>
          <w:color w:val="002060"/>
        </w:rPr>
        <w:t>Программа «Шахматы» имеет спортивно-оздоровительную направленность, рассчитана на две группы (5-6 классы) и один год обучения для каждой группы в объеме 68 часов с 1 сентября.</w:t>
      </w:r>
    </w:p>
    <w:p>
      <w:pPr>
        <w:pStyle w:val="Normal"/>
        <w:ind w:firstLine="708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Актуальность </w:t>
      </w:r>
    </w:p>
    <w:p>
      <w:pPr>
        <w:pStyle w:val="Normal"/>
        <w:ind w:firstLine="708"/>
        <w:jc w:val="both"/>
        <w:rPr/>
      </w:pPr>
      <w:r>
        <w:rPr>
          <w:color w:val="002060"/>
        </w:rPr>
        <w:t>Актуальность программы продиктована требованиями времени. Так как формирование развитой личности – сложная задача, преподавание шахмат через структуру и содержание способно придать воспитанию и обучению активный целенаправленный характер. Система шахматных занятий выявляет и развивает индивидуальные способности, формирует прогрессивную направленность личности, способствует общему развитию и воспитанию школьника.</w:t>
      </w:r>
    </w:p>
    <w:p>
      <w:pPr>
        <w:pStyle w:val="Normal"/>
        <w:jc w:val="both"/>
        <w:rPr/>
      </w:pPr>
      <w:r>
        <w:rPr>
          <w:color w:val="002060"/>
        </w:rPr>
        <w:t xml:space="preserve">            </w:t>
      </w:r>
      <w:r>
        <w:rPr>
          <w:color w:val="002060"/>
        </w:rPr>
        <w:t xml:space="preserve">Особенностью программы является ее индивидуальный подход к обучению ребенка. Индивидуальный подход заложен в программу. Он имеет два главных аспекта. Во-первых, воспитательное взаимодействие строится с каждым юным шахматистом с учётом личностных особенностей. Во-вторых, учитываются знания условий жизни каждого воспитанника, что важно в процессе обучения. Такой подход предполагает знание индивидуальности ребёнка, подростка с включением сюда природных, физических и психических свойств личности. </w:t>
      </w:r>
    </w:p>
    <w:p>
      <w:pPr>
        <w:pStyle w:val="Normal"/>
        <w:ind w:firstLine="708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Цели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      </w:t>
      </w:r>
      <w:r>
        <w:rPr>
          <w:color w:val="002060"/>
        </w:rPr>
        <w:t>Целями изучения программы шахматы являютс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азвитие интеллектуальных способностей учащихс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развитие способности решать нестандартные задачи в динамично меняющемся мир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азвитие умения критически мыслить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азвитие умения находить и критически оценивать информацию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азвитие способности преодолевать трудност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азвитие способности к взаимодействию и коммуникации.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Задачи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       </w:t>
      </w:r>
      <w:r>
        <w:rPr>
          <w:color w:val="002060"/>
        </w:rPr>
        <w:t>Задачами изучения программы шахматы являютс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развитие личности учащихся, их интеллектуальное и нравственное совершенствовани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иобретение учащимися опыта шахматной игр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приобретение учащимися опыта познания и самообразования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умения, составляющие основу ключевых компетентностей и имеющие универсальное значение для различных видов деятельности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002060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/>
          <w:b/>
          <w:bCs/>
          <w:color w:val="002060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bCs/>
          <w:color w:val="002060"/>
          <w:kern w:val="2"/>
          <w:u w:val="single"/>
          <w:lang w:eastAsia="hi-IN" w:bidi="hi-IN"/>
        </w:rPr>
      </w:pPr>
      <w:r>
        <w:rPr>
          <w:rFonts w:eastAsia="SimSun;宋体"/>
          <w:b/>
          <w:bCs/>
          <w:color w:val="002060"/>
          <w:kern w:val="2"/>
          <w:u w:val="single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bCs/>
          <w:color w:val="002060"/>
          <w:kern w:val="2"/>
          <w:u w:val="single"/>
          <w:lang w:eastAsia="hi-IN" w:bidi="hi-IN"/>
        </w:rPr>
      </w:pPr>
      <w:r>
        <w:rPr>
          <w:rFonts w:eastAsia="SimSun;宋体"/>
          <w:b/>
          <w:bCs/>
          <w:color w:val="002060"/>
          <w:kern w:val="2"/>
          <w:u w:val="single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bCs/>
          <w:color w:val="002060"/>
          <w:kern w:val="2"/>
          <w:u w:val="single"/>
          <w:lang w:eastAsia="hi-IN" w:bidi="hi-IN"/>
        </w:rPr>
      </w:pPr>
      <w:r>
        <w:rPr>
          <w:rFonts w:eastAsia="SimSun;宋体"/>
          <w:b/>
          <w:bCs/>
          <w:color w:val="002060"/>
          <w:kern w:val="2"/>
          <w:u w:val="single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bCs/>
          <w:color w:val="002060"/>
          <w:kern w:val="2"/>
          <w:u w:val="single"/>
          <w:lang w:eastAsia="hi-IN" w:bidi="hi-IN"/>
        </w:rPr>
      </w:pPr>
      <w:r>
        <w:rPr>
          <w:rFonts w:eastAsia="SimSun;宋体"/>
          <w:b/>
          <w:bCs/>
          <w:color w:val="002060"/>
          <w:kern w:val="2"/>
          <w:u w:val="single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bCs/>
          <w:color w:val="002060"/>
          <w:kern w:val="2"/>
          <w:u w:val="single"/>
          <w:lang w:eastAsia="hi-IN" w:bidi="hi-IN"/>
        </w:rPr>
      </w:pPr>
      <w:r>
        <w:rPr>
          <w:rFonts w:eastAsia="SimSun;宋体"/>
          <w:b/>
          <w:bCs/>
          <w:color w:val="002060"/>
          <w:kern w:val="2"/>
          <w:u w:val="single"/>
          <w:lang w:eastAsia="hi-IN" w:bidi="hi-IN"/>
        </w:rPr>
        <w:t xml:space="preserve">Адресат программы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bCs/>
          <w:color w:val="002060"/>
          <w:kern w:val="2"/>
          <w:lang w:eastAsia="hi-IN" w:bidi="hi-IN"/>
        </w:rPr>
        <w:t>Программа рассчитана на учащихся в возрасте от 10 до 12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b/>
          <w:bCs/>
          <w:color w:val="002060"/>
          <w:kern w:val="2"/>
          <w:u w:val="single"/>
          <w:lang w:eastAsia="hi-IN" w:bidi="hi-IN"/>
        </w:rPr>
        <w:t xml:space="preserve">Объём программы </w:t>
      </w:r>
      <w:r>
        <w:rPr>
          <w:rFonts w:eastAsia="SimSun;宋体"/>
          <w:bCs/>
          <w:color w:val="002060"/>
          <w:kern w:val="2"/>
          <w:lang w:eastAsia="hi-IN" w:bidi="hi-IN"/>
        </w:rPr>
        <w:t>– Программа рассчитана на 68 учебных ча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b/>
          <w:bCs/>
          <w:color w:val="002060"/>
          <w:kern w:val="2"/>
          <w:u w:val="single"/>
          <w:lang w:eastAsia="hi-IN" w:bidi="hi-IN"/>
        </w:rPr>
        <w:t>Форма обучения</w:t>
      </w:r>
      <w:r>
        <w:rPr>
          <w:rFonts w:eastAsia="SimSun;宋体"/>
          <w:bCs/>
          <w:color w:val="002060"/>
          <w:kern w:val="2"/>
          <w:lang w:eastAsia="hi-IN" w:bidi="hi-IN"/>
        </w:rPr>
        <w:t xml:space="preserve"> – очная, групповая (занятия в группах по 15  человек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b/>
          <w:bCs/>
          <w:color w:val="002060"/>
          <w:kern w:val="2"/>
          <w:u w:val="single"/>
          <w:lang w:eastAsia="hi-IN" w:bidi="hi-IN"/>
        </w:rPr>
        <w:t>Срок освоения программы</w:t>
      </w:r>
      <w:r>
        <w:rPr>
          <w:rFonts w:eastAsia="SimSun;宋体"/>
          <w:bCs/>
          <w:color w:val="002060"/>
          <w:kern w:val="2"/>
          <w:lang w:eastAsia="hi-IN" w:bidi="hi-IN"/>
        </w:rPr>
        <w:t xml:space="preserve"> – 1 учебный год, 34 учебных недель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b/>
          <w:bCs/>
          <w:color w:val="002060"/>
          <w:kern w:val="2"/>
          <w:u w:val="single"/>
          <w:lang w:eastAsia="hi-IN" w:bidi="hi-IN"/>
        </w:rPr>
        <w:t xml:space="preserve">Режим занятий. </w:t>
      </w:r>
      <w:r>
        <w:rPr>
          <w:rFonts w:eastAsia="SimSun;宋体"/>
          <w:bCs/>
          <w:color w:val="002060"/>
          <w:kern w:val="2"/>
          <w:lang w:eastAsia="hi-IN" w:bidi="hi-IN"/>
        </w:rPr>
        <w:t>Занятия проходят 1 раза в неделю по 2 час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Cs/>
          <w:color w:val="00206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2060"/>
          <w:kern w:val="2"/>
          <w:sz w:val="24"/>
          <w:szCs w:val="24"/>
          <w:lang w:eastAsia="hi-IN" w:bidi="hi-IN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ланируемые результаты </w:t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b/>
          <w:b/>
          <w:color w:val="002060"/>
        </w:rPr>
      </w:pPr>
      <w:r>
        <w:rPr>
          <w:rFonts w:eastAsia="Calibri"/>
          <w:b/>
          <w:color w:val="002060"/>
        </w:rPr>
        <w:t>Личностные результаты:</w:t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b/>
          <w:b/>
          <w:color w:val="002060"/>
        </w:rPr>
      </w:pPr>
      <w:r>
        <w:rPr>
          <w:rFonts w:eastAsia="Calibri"/>
          <w:b/>
          <w:color w:val="002060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i/>
          <w:i/>
          <w:color w:val="002060"/>
        </w:rPr>
      </w:pPr>
      <w:r>
        <w:rPr>
          <w:rFonts w:eastAsia="Calibri"/>
          <w:i/>
          <w:color w:val="002060"/>
        </w:rPr>
        <w:t>у учащихся будут сформированы:</w:t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color w:val="002060"/>
        </w:rPr>
      </w:pPr>
      <w:r>
        <w:rPr>
          <w:rFonts w:eastAsia="Calibri"/>
          <w:color w:val="002060"/>
        </w:rPr>
        <w:t>- любознательность и сообразительность;</w:t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color w:val="002060"/>
        </w:rPr>
      </w:pPr>
      <w:r>
        <w:rPr>
          <w:rFonts w:eastAsia="Calibri"/>
          <w:color w:val="002060"/>
        </w:rPr>
        <w:t>- целеустремлённость;</w:t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color w:val="002060"/>
        </w:rPr>
      </w:pPr>
      <w:r>
        <w:rPr>
          <w:rFonts w:eastAsia="Calibri"/>
          <w:color w:val="002060"/>
        </w:rPr>
        <w:t>- внимательность;</w:t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color w:val="002060"/>
        </w:rPr>
      </w:pPr>
      <w:r>
        <w:rPr>
          <w:rFonts w:eastAsia="Calibri"/>
          <w:color w:val="002060"/>
        </w:rPr>
        <w:t>-  умение контролировать свои действия;</w:t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color w:val="002060"/>
        </w:rPr>
      </w:pPr>
      <w:r>
        <w:rPr>
          <w:rFonts w:eastAsia="Calibri"/>
          <w:color w:val="002060"/>
        </w:rPr>
        <w:t>- навык сотрудничества со сверстниками;</w:t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color w:val="002060"/>
        </w:rPr>
      </w:pPr>
      <w:r>
        <w:rPr>
          <w:rFonts w:eastAsia="Calibri"/>
          <w:color w:val="002060"/>
        </w:rPr>
        <w:t>- наглядно-образное мышление и логика.</w:t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color w:val="002060"/>
        </w:rPr>
      </w:pPr>
      <w:r>
        <w:rPr>
          <w:rFonts w:eastAsia="Calibri"/>
          <w:color w:val="002060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i/>
          <w:i/>
          <w:color w:val="002060"/>
        </w:rPr>
      </w:pPr>
      <w:r>
        <w:rPr>
          <w:rFonts w:eastAsia="Calibri"/>
          <w:i/>
          <w:color w:val="002060"/>
        </w:rPr>
        <w:t>у учащихся могут быть сформированы:</w:t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color w:val="002060"/>
        </w:rPr>
      </w:pPr>
      <w:r>
        <w:rPr>
          <w:rFonts w:eastAsia="Calibri"/>
          <w:color w:val="002060"/>
        </w:rPr>
        <w:t>- понимание причин успеха при игре в шахматы;</w:t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color w:val="002060"/>
        </w:rPr>
      </w:pPr>
      <w:r>
        <w:rPr>
          <w:rFonts w:eastAsia="Calibri"/>
          <w:color w:val="002060"/>
        </w:rPr>
        <w:t>- понимание общих правил поведения при сотрудничестве (этические нормы).</w:t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color w:val="002060"/>
        </w:rPr>
      </w:pPr>
      <w:r>
        <w:rPr>
          <w:rFonts w:eastAsia="Calibri"/>
          <w:color w:val="002060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b/>
          <w:b/>
          <w:color w:val="002060"/>
        </w:rPr>
      </w:pPr>
      <w:r>
        <w:rPr>
          <w:rFonts w:eastAsia="Calibri"/>
          <w:b/>
          <w:color w:val="002060"/>
        </w:rPr>
        <w:t>Метапредметные результаты:</w:t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b/>
          <w:b/>
          <w:color w:val="002060"/>
        </w:rPr>
      </w:pPr>
      <w:r>
        <w:rPr>
          <w:rFonts w:eastAsia="Calibri"/>
          <w:b/>
          <w:color w:val="002060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b/>
          <w:b/>
          <w:color w:val="002060"/>
        </w:rPr>
      </w:pPr>
      <w:r>
        <w:rPr>
          <w:rFonts w:eastAsia="Calibri"/>
          <w:b/>
          <w:color w:val="002060"/>
        </w:rPr>
        <w:t>регулятивные УУД</w:t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b/>
          <w:b/>
          <w:color w:val="002060"/>
        </w:rPr>
      </w:pPr>
      <w:r>
        <w:rPr>
          <w:rFonts w:eastAsia="Calibri"/>
          <w:b/>
          <w:color w:val="002060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i/>
          <w:i/>
          <w:color w:val="002060"/>
        </w:rPr>
      </w:pPr>
      <w:r>
        <w:rPr>
          <w:rFonts w:eastAsia="Calibri"/>
          <w:i/>
          <w:color w:val="002060"/>
        </w:rPr>
        <w:t>учащиеся научатся:</w:t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color w:val="002060"/>
        </w:rPr>
      </w:pPr>
      <w:r>
        <w:rPr>
          <w:rFonts w:eastAsia="Calibri"/>
          <w:color w:val="002060"/>
        </w:rPr>
        <w:t>- работать по предложенным инструкциям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rFonts w:eastAsia="Calibri"/>
          <w:color w:val="002060"/>
        </w:rPr>
        <w:t xml:space="preserve">- вносить необходимые коррективы в действия на основе учёта характера сделанных ошибок; 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rFonts w:eastAsia="Calibri"/>
          <w:color w:val="002060"/>
        </w:rPr>
        <w:t xml:space="preserve">- совместно с педагогом планировать свою работу, используя необходимые средства обучения; </w:t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color w:val="002060"/>
        </w:rPr>
      </w:pPr>
      <w:r>
        <w:rPr>
          <w:rFonts w:eastAsia="Calibri"/>
          <w:color w:val="002060"/>
        </w:rPr>
        <w:t>- оценивать свою работу по заданным критериям;</w:t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color w:val="002060"/>
        </w:rPr>
      </w:pPr>
      <w:r>
        <w:rPr>
          <w:rFonts w:eastAsia="Calibri"/>
          <w:color w:val="002060"/>
        </w:rPr>
        <w:t>- проговаривать последовательность действий;</w:t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color w:val="002060"/>
        </w:rPr>
      </w:pPr>
      <w:r>
        <w:rPr>
          <w:rFonts w:eastAsia="Calibri"/>
          <w:color w:val="002060"/>
        </w:rPr>
        <w:t>- отличать верно выполненное задание от неверного.</w:t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color w:val="002060"/>
        </w:rPr>
      </w:pPr>
      <w:r>
        <w:rPr>
          <w:rFonts w:eastAsia="Calibri"/>
          <w:color w:val="002060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i/>
          <w:i/>
          <w:color w:val="002060"/>
        </w:rPr>
      </w:pPr>
      <w:r>
        <w:rPr>
          <w:rFonts w:eastAsia="Calibri"/>
          <w:i/>
          <w:color w:val="002060"/>
        </w:rPr>
        <w:t>учащиеся получат возможность научиться:</w:t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color w:val="002060"/>
        </w:rPr>
      </w:pPr>
      <w:r>
        <w:rPr>
          <w:rFonts w:eastAsia="Calibri"/>
          <w:color w:val="002060"/>
        </w:rPr>
        <w:t>- работать по предложенному педагогом плану;</w:t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color w:val="002060"/>
        </w:rPr>
      </w:pPr>
      <w:r>
        <w:rPr>
          <w:rFonts w:eastAsia="Calibri"/>
          <w:color w:val="002060"/>
        </w:rPr>
        <w:t>- определять и формулировать цель деятельности с помощью учителя.</w:t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color w:val="002060"/>
        </w:rPr>
      </w:pPr>
      <w:r>
        <w:rPr>
          <w:rFonts w:eastAsia="Calibri"/>
          <w:color w:val="002060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b/>
          <w:b/>
          <w:color w:val="002060"/>
        </w:rPr>
      </w:pPr>
      <w:r>
        <w:rPr>
          <w:rFonts w:eastAsia="Calibri"/>
          <w:b/>
          <w:color w:val="002060"/>
        </w:rPr>
        <w:t>познавательные УУД:</w:t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b/>
          <w:b/>
          <w:color w:val="002060"/>
        </w:rPr>
      </w:pPr>
      <w:r>
        <w:rPr>
          <w:rFonts w:eastAsia="Calibri"/>
          <w:b/>
          <w:color w:val="002060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i/>
          <w:i/>
          <w:color w:val="002060"/>
        </w:rPr>
      </w:pPr>
      <w:r>
        <w:rPr>
          <w:rFonts w:eastAsia="Calibri"/>
          <w:i/>
          <w:color w:val="002060"/>
        </w:rPr>
        <w:t>учащиеся научатся:</w:t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color w:val="002060"/>
        </w:rPr>
      </w:pPr>
      <w:r>
        <w:rPr>
          <w:rFonts w:eastAsia="Calibri"/>
          <w:color w:val="002060"/>
        </w:rPr>
        <w:t xml:space="preserve">- определять, различать, называть термины: белое и чёрное поле; </w:t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color w:val="002060"/>
        </w:rPr>
      </w:pPr>
      <w:r>
        <w:rPr>
          <w:rFonts w:eastAsia="Calibri"/>
          <w:color w:val="002060"/>
        </w:rPr>
        <w:t>- овладевать начальными сведениями об изучаемом объекте (шахматах), ориентироваться на шахматной доске;</w:t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color w:val="002060"/>
        </w:rPr>
      </w:pPr>
      <w:r>
        <w:rPr>
          <w:rFonts w:eastAsia="Calibri"/>
          <w:color w:val="002060"/>
        </w:rPr>
        <w:t xml:space="preserve">- ориентироваться в условных обозначениях;  </w:t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color w:val="002060"/>
        </w:rPr>
      </w:pPr>
      <w:r>
        <w:rPr>
          <w:rFonts w:eastAsia="Calibri"/>
          <w:color w:val="002060"/>
        </w:rPr>
        <w:t xml:space="preserve">- преобразовывать информацию из одной формы в другую;  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rFonts w:eastAsia="Calibri"/>
          <w:color w:val="002060"/>
        </w:rPr>
        <w:t>- понимать необходимость дополнительной информации для решения возникающих проблем;</w:t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color w:val="002060"/>
        </w:rPr>
      </w:pPr>
      <w:r>
        <w:rPr>
          <w:rFonts w:eastAsia="Calibri"/>
          <w:color w:val="002060"/>
        </w:rPr>
        <w:t>- добывать новые знания: находить ответы на вопросы, используя свой жизненный опыт и информацию.</w:t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color w:val="002060"/>
        </w:rPr>
      </w:pPr>
      <w:r>
        <w:rPr>
          <w:rFonts w:eastAsia="Calibri"/>
          <w:color w:val="002060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i/>
          <w:i/>
          <w:color w:val="002060"/>
        </w:rPr>
      </w:pPr>
      <w:r>
        <w:rPr>
          <w:rFonts w:eastAsia="Calibri"/>
          <w:i/>
          <w:color w:val="002060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i/>
          <w:i/>
          <w:color w:val="002060"/>
        </w:rPr>
      </w:pPr>
      <w:r>
        <w:rPr>
          <w:rFonts w:eastAsia="Calibri"/>
          <w:i/>
          <w:color w:val="002060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i/>
          <w:i/>
          <w:color w:val="002060"/>
        </w:rPr>
      </w:pPr>
      <w:r>
        <w:rPr>
          <w:rFonts w:eastAsia="Calibri"/>
          <w:i/>
          <w:color w:val="002060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i/>
          <w:i/>
          <w:color w:val="002060"/>
        </w:rPr>
      </w:pPr>
      <w:r>
        <w:rPr>
          <w:rFonts w:eastAsia="Calibri"/>
          <w:i/>
          <w:color w:val="002060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i/>
          <w:i/>
          <w:color w:val="002060"/>
        </w:rPr>
      </w:pPr>
      <w:r>
        <w:rPr>
          <w:rFonts w:eastAsia="Calibri"/>
          <w:i/>
          <w:color w:val="002060"/>
        </w:rPr>
        <w:t>учащиеся получат возможность научиться:</w:t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color w:val="002060"/>
        </w:rPr>
      </w:pPr>
      <w:r>
        <w:rPr>
          <w:rFonts w:eastAsia="Calibri"/>
          <w:color w:val="002060"/>
        </w:rPr>
        <w:t>- делать выводы в результате совместной работы объединения и педагога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rFonts w:eastAsia="Calibri"/>
          <w:color w:val="002060"/>
        </w:rPr>
        <w:t>- перерабатывать полученную информацию: делать выводы в результате совместной работы всей группы;</w:t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color w:val="002060"/>
        </w:rPr>
      </w:pPr>
      <w:r>
        <w:rPr>
          <w:rFonts w:eastAsia="Calibri"/>
          <w:color w:val="002060"/>
        </w:rPr>
        <w:t xml:space="preserve">- ориентироваться в своей системе знаний: отличать новое от уже известного с помощью учителя. </w:t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color w:val="002060"/>
        </w:rPr>
      </w:pPr>
      <w:r>
        <w:rPr>
          <w:rFonts w:eastAsia="Calibri"/>
          <w:color w:val="002060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b/>
          <w:b/>
          <w:color w:val="002060"/>
        </w:rPr>
      </w:pPr>
      <w:r>
        <w:rPr>
          <w:rFonts w:eastAsia="Calibri"/>
          <w:b/>
          <w:color w:val="002060"/>
        </w:rPr>
        <w:t>коммуникативные УУД</w:t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b/>
          <w:b/>
          <w:color w:val="002060"/>
        </w:rPr>
      </w:pPr>
      <w:r>
        <w:rPr>
          <w:rFonts w:eastAsia="Calibri"/>
          <w:b/>
          <w:color w:val="002060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i/>
          <w:i/>
          <w:color w:val="002060"/>
        </w:rPr>
      </w:pPr>
      <w:r>
        <w:rPr>
          <w:rFonts w:eastAsia="Calibri"/>
          <w:i/>
          <w:color w:val="002060"/>
        </w:rPr>
        <w:t>учащиеся получат возможность научиться:</w:t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color w:val="002060"/>
        </w:rPr>
      </w:pPr>
      <w:r>
        <w:rPr>
          <w:rFonts w:eastAsia="Calibri"/>
          <w:color w:val="002060"/>
        </w:rPr>
        <w:t>- планировать учебное сотрудничество с учителем и сверстниками, определять цели, функции участников;</w:t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color w:val="002060"/>
        </w:rPr>
      </w:pPr>
      <w:r>
        <w:rPr>
          <w:rFonts w:eastAsia="Calibri"/>
          <w:color w:val="002060"/>
        </w:rPr>
        <w:t>- доносить свою позицию до других;</w:t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color w:val="002060"/>
        </w:rPr>
      </w:pPr>
      <w:r>
        <w:rPr>
          <w:rFonts w:eastAsia="Calibri"/>
          <w:color w:val="002060"/>
        </w:rPr>
        <w:t>- слушать и понимать речь других;</w:t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color w:val="002060"/>
        </w:rPr>
      </w:pPr>
      <w:r>
        <w:rPr>
          <w:rFonts w:eastAsia="Calibri"/>
          <w:color w:val="002060"/>
        </w:rPr>
        <w:t>- оформлять свои мысли в устной форме, договариваться и приходить к общему решению совместной деятельности, в том числе и в ситуации столкновения интересов;</w:t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color w:val="002060"/>
        </w:rPr>
      </w:pPr>
      <w:r>
        <w:rPr>
          <w:rFonts w:eastAsia="Calibri"/>
          <w:color w:val="002060"/>
        </w:rPr>
        <w:t>- совместно договариваться о правилах общения и следовать им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</w:r>
    </w:p>
    <w:p>
      <w:pPr>
        <w:pStyle w:val="Style18"/>
        <w:spacing w:lineRule="auto" w:line="360" w:before="0" w:after="0"/>
        <w:ind w:left="1353" w:hanging="0"/>
        <w:contextualSpacing/>
        <w:jc w:val="center"/>
        <w:rPr/>
      </w:pPr>
      <w:r>
        <w:rPr/>
        <w:t>Содерж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09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Виды деятельности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сновные виды деятельност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Группа 1 (5 класс)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Введение. Немного истории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стория шахмат, их эволюция. Многовековой опыт и культурное наследие игры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2060"/>
              </w:rPr>
            </w:pPr>
            <w:r>
              <w:rPr>
                <w:color w:val="002060"/>
              </w:rPr>
              <w:t>Шахматная доска и шахматное войско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color w:val="002060"/>
              </w:rPr>
              <w:t>Шахматная доска. Знакомство с шахматной доской. Понятие поля, горизонтали, вертикали, диагонали. Названия вертикалей и горизонталей, полей. Центр шахматной доски, центральные поля. Края доск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color w:val="002060"/>
              </w:rPr>
              <w:t>Начальная расстановка фигур на доске. Знакомство с шахматной армией. Названия шахматных фигур, начальная расстановка на доске. Типичные ошибки, возникающие при начальной расстановке фигур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color w:val="002060"/>
              </w:rPr>
              <w:t>Ходы фигур и пешек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2060"/>
              </w:rPr>
            </w:pPr>
            <w:r>
              <w:rPr>
                <w:color w:val="002060"/>
              </w:rPr>
              <w:t>Ходы и взятия шахматных фигур и пешек. Король: ходы и взятия королем. Задачи-лабиринты на знания правил ходов короля. Задачи на взятие всех фигур соперника своими за минимальное количество ходов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color w:val="002060"/>
              </w:rPr>
              <w:t>Ладья: ходы и взятия. Задачи на взятие всех фигур соперника своей ладьей за минимальное количество ходов. Задачи-лабиринты с целью добраться ладьей до определенной клетки с особыми условиями (например, запрет на ходы на определенные поля)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2060"/>
              </w:rPr>
            </w:pPr>
            <w:r>
              <w:rPr>
                <w:color w:val="002060"/>
              </w:rPr>
              <w:t>Слон: ходы и взятия слоном. Задачи на поиск кратчайшего пути при передвижении слона с одного поля на другое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2060"/>
              </w:rPr>
            </w:pPr>
            <w:r>
              <w:rPr>
                <w:color w:val="002060"/>
              </w:rPr>
              <w:t>Ферзь: ходы и взятия. Задачи на взятия фигур соперника ферзем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2060"/>
              </w:rPr>
            </w:pPr>
            <w:r>
              <w:rPr>
                <w:color w:val="002060"/>
              </w:rPr>
              <w:t>Конь: ходы и взятия. Задачи-лабиринты на поиск оптимального маршрута при перемещении коня с одного поля на другое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2060"/>
              </w:rPr>
            </w:pPr>
            <w:r>
              <w:rPr>
                <w:color w:val="002060"/>
              </w:rPr>
              <w:t>Пешка: ход и взятие пешкой. Отличие пешки от остальных фигур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2060"/>
              </w:rPr>
            </w:pPr>
            <w:r>
              <w:rPr>
                <w:color w:val="002060"/>
              </w:rPr>
              <w:t>Тематические задачи на закрепление темы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2060"/>
              </w:rPr>
            </w:pPr>
            <w:r>
              <w:rPr>
                <w:color w:val="002060"/>
              </w:rPr>
              <w:t>Цель шахматной игры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2060"/>
              </w:rPr>
            </w:pPr>
            <w:r>
              <w:rPr>
                <w:color w:val="002060"/>
              </w:rPr>
              <w:t xml:space="preserve">Шах. Понятие шаха. Три способа защиты от шаха. Задачи на поиск эффективного шаха либо способа защиты от него. Вскрытый шах, его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2060"/>
              </w:rPr>
            </w:pPr>
            <w:r>
              <w:rPr>
                <w:color w:val="002060"/>
              </w:rPr>
              <w:t>отличие от простого шаха, его опасность для защищающейся стороны. Двойной шах как разновидность вскрытого шаха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2060"/>
              </w:rPr>
            </w:pPr>
            <w:r>
              <w:rPr>
                <w:color w:val="002060"/>
              </w:rPr>
              <w:t>Мат: определение, примеры, простейшие конструкции. Отличие шаха от мата. Решение тематических задач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2060"/>
              </w:rPr>
            </w:pPr>
            <w:r>
              <w:rPr>
                <w:color w:val="002060"/>
              </w:rPr>
              <w:t>Необычные ходы шахматных фигур и пешек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color w:val="002060"/>
              </w:rPr>
              <w:t>Сложные правила перемещений шахматных фигур и пешек. Превращение пешки в ферзя и другие фигуры. Рокировка, правило выполнения, случаи, когда рокировка невозможна. Взятие на проходе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2060"/>
              </w:rPr>
            </w:pPr>
            <w:r>
              <w:rPr>
                <w:color w:val="002060"/>
              </w:rPr>
              <w:t>Ничья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color w:val="002060"/>
              </w:rPr>
              <w:t>Все варианты, при которых в шахматной партии фиксируется ничья. Пат как одна из разновидностей ничьей. Недостаток материала для матования (например, король и конь против одинокого короля противника). Троекратное повторение позиции. Вечный шах как частный случай троекратного повторения. Правило пятидесяти ходов и предложение ничьей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color w:val="002060"/>
              </w:rPr>
              <w:t>Запись ходов партии и относительная ценность шахматных фигур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color w:val="002060"/>
              </w:rPr>
              <w:t>Шахматная нотация, правила записи. Применение шахматной нотации на примере приведенной шахматной партии. Виды нотации: короткая и длинная. Знаки, используемые для комментирования шахматной партии и оценки шахматной позици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2060"/>
              </w:rPr>
            </w:pPr>
            <w:r>
              <w:rPr>
                <w:color w:val="002060"/>
              </w:rPr>
              <w:t>Ценность шахматных фигур. Относительная ценность шахматных фигур, легкие и тяжелые фигуры. Понятие размена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2060"/>
              </w:rPr>
            </w:pPr>
            <w:r>
              <w:rPr>
                <w:color w:val="002060"/>
              </w:rPr>
              <w:t>Элементарные шахматные приемы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color w:val="002060"/>
              </w:rPr>
              <w:t>Вилка: определение, примеры применения вилки. Связка: определение, тематические примеры применения связки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2060"/>
              </w:rPr>
            </w:pPr>
            <w:r>
              <w:rPr>
                <w:color w:val="002060"/>
              </w:rPr>
              <w:t>Стадии партии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color w:val="002060"/>
              </w:rPr>
              <w:t>Дебют (начало игры). Определение, виды дебютов, примеры открытых, полуоткрытых, закрытых дебютов. Основные принципы игры в начале партии, типичные ошибки начинающих. Значение захвата центра доски в дебюте. Популярные ловушки в дебюте: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color w:val="002060"/>
              </w:rPr>
              <w:t>«детский» и «дурацкий» маты. Примеры ловушек в открытых дебютах. Миттельшпиль (середина игры). Определение, отличие от дебюта. План в миттельшпиле, виды планов. Разбор возможных планов на примерах тематических партий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2060"/>
              </w:rPr>
            </w:pPr>
            <w:r>
              <w:rPr>
                <w:color w:val="002060"/>
              </w:rPr>
              <w:t>Эндшпиль (окончание игры). Определение, виды эндшпилей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color w:val="002060"/>
              </w:rPr>
              <w:t>Мат одинокому королю и разнообразие матовых конструкци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color w:val="002060"/>
              </w:rPr>
              <w:t>Базовые приемы и алгоритмы матования одинокого короля. Типовые матовые конструкци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2060"/>
              </w:rPr>
            </w:pPr>
            <w:r>
              <w:rPr>
                <w:color w:val="002060"/>
              </w:rPr>
              <w:t>Линейный мат: определение и теоретический разбор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color w:val="002060"/>
              </w:rPr>
              <w:t>Мат ферзем: определение и теоретический разбор. Мат ладьей: определение и теоретический разбор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2060"/>
              </w:rPr>
            </w:pPr>
            <w:r>
              <w:rPr>
                <w:color w:val="002060"/>
              </w:rPr>
              <w:t>Мат двумя слонами: определение и теоретический разбор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color w:val="002060"/>
              </w:rPr>
              <w:t>Разнообразие матовых конструкций. Различные виды матовых финалов. Шаблоны матовых финалов и открытие новых шаблонов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2060"/>
              </w:rPr>
            </w:pPr>
            <w:r>
              <w:rPr>
                <w:color w:val="002060"/>
              </w:rPr>
              <w:t>Игра в турнирах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color w:val="002060"/>
              </w:rPr>
              <w:t>Шахматный этикет. Правила и нормы поведения за шахматной доской. Шахматные часы. Разновидности шахматных игр. Шахматные турниры. Шахматные звания и рейтинги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color w:val="002060"/>
              </w:rPr>
              <w:t>Время для проведения турниров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2060"/>
              </w:rPr>
            </w:pPr>
            <w:r>
              <w:rPr>
                <w:color w:val="002060"/>
              </w:rPr>
              <w:t>Турниры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color w:val="002060"/>
                <w:sz w:val="32"/>
                <w:szCs w:val="32"/>
              </w:rPr>
              <w:t>Группа 2 (6 класс)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color w:val="002060"/>
              </w:rPr>
              <w:t>Введение в тактическую игру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2060"/>
              </w:rPr>
            </w:pPr>
            <w:r>
              <w:rPr>
                <w:color w:val="002060"/>
              </w:rPr>
              <w:t>Угроза: определение, разновидности угроз. Отличия угроз друг от друга. Способы защиты от различных угроз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2060"/>
              </w:rPr>
            </w:pPr>
            <w:r>
              <w:rPr>
                <w:color w:val="002060"/>
              </w:rPr>
              <w:t xml:space="preserve">Темп. Определение темпа как скорости игры. Определение темпа как потери или выигрыша времени в развитии фигур и пешек. Значение темпа в различных стадиях игры. Особое значение темпа в дебюте. Примеры потери темпа в дебюте. Использование потери нескольких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color w:val="002060"/>
              </w:rPr>
              <w:t>темпов соперником в начале партии. Ситуации, при которых необходимо отдавать темп сопернику. Примеры передачи темпа на основе простейших окончаний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color w:val="002060"/>
              </w:rPr>
              <w:t>Промежуточный ход. Определение промежуточного хода. Назначение промежуточного хода. Пересечение промежуточного хода с тактическими приемами (например, вилкой или связкой). Примеры промежуточного хода в дебюте парти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color w:val="002060"/>
              </w:rPr>
              <w:t>Форсированная игра. Варианты форсированной игры. Как считать форсированные варианты игры, длина расчета, тематические примеры. Условно форсированная игра (случай, когда у соперника есть несколько вариантов, но один из них явно более сильный, поэтому практический смысл в расчете остальных вариантов отсутствует)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2060"/>
              </w:rPr>
            </w:pPr>
            <w:r>
              <w:rPr>
                <w:color w:val="002060"/>
              </w:rPr>
              <w:t>Дебютные катастрофы. Тематические разборы учебных партий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color w:val="002060"/>
              </w:rPr>
              <w:t>Тактические приемы часть 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2060"/>
              </w:rPr>
            </w:pPr>
            <w:r>
              <w:rPr>
                <w:color w:val="002060"/>
              </w:rPr>
              <w:t>Вилка: определение, примеры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color w:val="002060"/>
              </w:rPr>
              <w:t>Связка: определение, тематические примеры. Отвлечение: определение, тематические примеры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color w:val="002060"/>
              </w:rPr>
              <w:t>Связь отвлечения с другими тактическими приемами (вилкой, связкой)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color w:val="002060"/>
              </w:rPr>
              <w:t>Время для проведения турниров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2060"/>
              </w:rPr>
            </w:pPr>
            <w:r>
              <w:rPr>
                <w:color w:val="002060"/>
              </w:rPr>
              <w:t>Турниры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color w:val="002060"/>
              </w:rPr>
              <w:t>Тактические приемы часть 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2060"/>
              </w:rPr>
            </w:pPr>
            <w:r>
              <w:rPr>
                <w:color w:val="002060"/>
              </w:rPr>
              <w:t>Мат в один ход. Мат и его разновидности. Приметы матирования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color w:val="002060"/>
              </w:rPr>
              <w:t>Открытое нападение: определение, тематические примеры. Открытый шах как частный случай открытого нападения. Случаи, в которых открытое нападение применяется в качестве защиты от атак соперника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color w:val="002060"/>
              </w:rPr>
              <w:t>Рентген: определение, типовые примеры. Атака посредством рентгена. Защита собственных фигур через рентген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color w:val="002060"/>
              </w:rPr>
              <w:t>Завлечение: определение, тематические примеры. Связь завлечения с тактическим приемом  «промежуточный ход». Форсированная игра при использовании завлечения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color w:val="002060"/>
              </w:rPr>
              <w:t>Перекрытие: определение, учебные примеры. Перекрытие в миттельшпиле и эндшпиле как способ проведения пешки в ферз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color w:val="002060"/>
              </w:rPr>
              <w:t>Блокировка: определение, назначение. «Вредный шах», выпускающий короля соперника из матовой сети, как частая ошибка начинающих шахматистов. Применение блокировки в конструкциях типа спертого мата. Пересечение блокировки с другими тактическими приемам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2060"/>
              </w:rPr>
            </w:pPr>
            <w:r>
              <w:rPr>
                <w:color w:val="002060"/>
              </w:rPr>
              <w:t>Мат в два хода. Поиск мата в два хода (развитие комбинационного зрения)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color w:val="002060"/>
              </w:rPr>
              <w:t>Завоевание поля: определение, тематические примеры. Шах при матировании. Определение правильной последовательности действий фигур. Завоевание поля при соотношении атаки/защиты поля: 2 атаки против 1 защиты, 3 против 2 или 4 против 3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color w:val="002060"/>
              </w:rPr>
              <w:t>Время для проведения турниров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2060"/>
              </w:rPr>
            </w:pPr>
            <w:r>
              <w:rPr>
                <w:color w:val="002060"/>
              </w:rPr>
              <w:t>Турниры</w:t>
            </w:r>
          </w:p>
        </w:tc>
      </w:tr>
    </w:tbl>
    <w:p>
      <w:pPr>
        <w:pStyle w:val="Normal"/>
        <w:rPr>
          <w:rFonts w:eastAsia="Calibri"/>
          <w:b/>
          <w:b/>
          <w:color w:val="002060"/>
          <w:sz w:val="32"/>
          <w:szCs w:val="32"/>
        </w:rPr>
      </w:pPr>
      <w:r>
        <w:rPr>
          <w:rFonts w:eastAsia="Calibri"/>
          <w:b/>
          <w:color w:val="002060"/>
          <w:sz w:val="32"/>
          <w:szCs w:val="32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>Календарно-тематическое планирование</w:t>
      </w:r>
    </w:p>
    <w:p>
      <w:pPr>
        <w:pStyle w:val="Style18"/>
        <w:spacing w:lineRule="auto" w:line="360" w:before="0" w:after="0"/>
        <w:contextualSpacing/>
        <w:jc w:val="center"/>
        <w:rPr/>
      </w:pPr>
      <w:r>
        <w:rPr/>
        <w:t>Группа 1 (5 класс)</w:t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639"/>
        <w:gridCol w:w="2101"/>
        <w:gridCol w:w="2114"/>
      </w:tblGrid>
      <w:tr>
        <w:trPr>
          <w:trHeight w:val="9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0" w:after="2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206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2060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color w:val="002060"/>
                <w:sz w:val="26"/>
                <w:szCs w:val="26"/>
              </w:rPr>
              <w:t>урок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0" w:after="20"/>
              <w:jc w:val="center"/>
              <w:rPr>
                <w:rFonts w:eastAsia="Calibr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2060"/>
                <w:sz w:val="26"/>
                <w:szCs w:val="26"/>
              </w:rPr>
              <w:t>Тема уро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0" w:after="20"/>
              <w:jc w:val="center"/>
              <w:rPr>
                <w:rFonts w:eastAsia="Calibr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2060"/>
                <w:sz w:val="26"/>
                <w:szCs w:val="26"/>
              </w:rPr>
              <w:t>Дата пла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0" w:after="20"/>
              <w:jc w:val="center"/>
              <w:rPr>
                <w:rFonts w:eastAsia="Calibr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2060"/>
                <w:sz w:val="26"/>
                <w:szCs w:val="26"/>
              </w:rPr>
              <w:t>Дата факт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История шахма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0" w:after="20"/>
              <w:jc w:val="center"/>
              <w:rPr>
                <w:rFonts w:eastAsia="Calibr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2060"/>
                <w:sz w:val="26"/>
                <w:szCs w:val="26"/>
              </w:rPr>
              <w:t>Шахматная доска и шахматное войско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Шахматная дос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Начальная расстановка фигур на доск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0" w:after="20"/>
              <w:jc w:val="center"/>
              <w:rPr>
                <w:rFonts w:eastAsia="Calibr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2060"/>
                <w:sz w:val="26"/>
                <w:szCs w:val="26"/>
              </w:rPr>
              <w:t>Ходы фигур и пешек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Король — самая важная фигура. Ходы и взятия коро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Ладья — тяжелая артиллерия. Ходы и взятия ладь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Как ходит слон: ходы и вз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Сила ферзя. Ходы и взятия ферз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Ходы и взятия ко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Закрепление темы «Ходы и взятия коня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Правила ходов и взятия пеш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Взятия фигурами и пешками. Повторение изученного материала «Ходы фигур и пешек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0" w:after="20"/>
              <w:jc w:val="center"/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2060"/>
                <w:sz w:val="26"/>
                <w:szCs w:val="26"/>
              </w:rPr>
              <w:t>Цель шахматной игры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Шах, способный защитить от шах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Вскрытый шах. Как защититься от вскрытого шаха. Повторение всей темы «Шах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Мат. Определение, простейшие пример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Закрепление темы «Мат». Решение задач в класс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0" w:after="20"/>
              <w:jc w:val="center"/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2060"/>
                <w:sz w:val="26"/>
                <w:szCs w:val="26"/>
              </w:rPr>
              <w:t>Необычные ходы шахматных фигур и пешек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Превращение пешки в ферзя и в другие фигур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Превращение пешки в ферзя и в другие фигур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Рокировка. Случаи, когда невозможно сделать рокировку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Взятие на проход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Рокировка, взятие на проходе и превращение пешки в ферзя: повторение. Самостоятельная работа по этим трем тема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0" w:after="20"/>
              <w:jc w:val="center"/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2060"/>
                <w:sz w:val="26"/>
                <w:szCs w:val="26"/>
              </w:rPr>
              <w:t>Ничья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Пат. Определение, примеры, отличие от м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Недостаток материала для достижения победы (ма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Недостаток материала для достижения победы (ма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Троекратное повторение позиции. Вечный ша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Повторение темы «Троекратное повторение позиции». Правило пятидесяти ходов и предложение ничь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Повторение темы «Ничья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0" w:after="20"/>
              <w:jc w:val="center"/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2060"/>
                <w:sz w:val="26"/>
                <w:szCs w:val="26"/>
              </w:rPr>
              <w:t>Запись ходов партии и относительная ценность шахматных фигур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Шахматная нотация. Короткая и длинная нотации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Примеры записи шахматных парт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Игровой день. Игра с записью партий с помощью короткой или длинной нот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Ценность шахматных фигу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Проверочная работа по темам «Шахматная нотация», «Ценность шахматных фигур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0" w:after="20"/>
              <w:jc w:val="center"/>
              <w:rPr>
                <w:rFonts w:eastAsia="Calibr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2060"/>
                <w:sz w:val="26"/>
                <w:szCs w:val="26"/>
              </w:rPr>
              <w:t>Элементарные шахматные приемы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Вилка. Определение, примеры применения на практик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Связка. Определение, примеры применения на практик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Самостоятельная работа по темам «Вилка» и «Связк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 xml:space="preserve">Разбор самостоятельной работы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Конкурс решения задач, конкурс по шахматной композиции (самостоятельному придумыванию задач учениками на различные шахматные темы). Игра в паре с запись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Конкурс решения задач, конкурс по шахматной композиции (самостоятельному придумыванию задач учениками на различные шахматные темы). Игра в паре с записью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0" w:after="20"/>
              <w:ind w:left="6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  <w:t>Стадии партии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Три стадии шахматной партии. Что такое дебют? Какие бывают дебюты? Как начинать партию? Основные правила игры в дебют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Грубые ошибки в дебюте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«детский» и «дурацкий» маты. Игра в паре 10—15 ходов с последующей оценкой позиции после дебю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Популярные ловушки, возникающие в известных открытых дебютах (русская, итальянская, испанская парти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Популярные ловушки, возникающие в известных открытых дебютах (русская, итальянская, испанская парти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Миттельшпиль — середина игры. Какие бывают планы в миттельшпил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Миттельшпиль — середина игры. Какие бывают планы в миттельшпил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Миттельшпиль — середина игры. Игра в пар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Игра в паре с последующим анализом трене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Игра в паре с последующим анализом трене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Эндшпиль. Связь окончаний с другими стадиями игр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Самостоятельная работа на тему «Три стадии шахматной парти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0" w:after="20"/>
              <w:jc w:val="center"/>
              <w:rPr>
                <w:rFonts w:eastAsia="Calibri"/>
                <w:b/>
                <w:b/>
                <w:color w:val="002060"/>
                <w:sz w:val="26"/>
                <w:szCs w:val="26"/>
              </w:rPr>
            </w:pPr>
            <w:r>
              <w:rPr>
                <w:rFonts w:eastAsia="Calibri"/>
                <w:b/>
                <w:color w:val="002060"/>
                <w:sz w:val="26"/>
                <w:szCs w:val="26"/>
              </w:rPr>
              <w:t>Мат одинокому королю и разнообразие матовых конструкций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Линейный ма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Техника матования ферзем одинокого коро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Техника матования ладьей одинокого коро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Повторение изученного материала. Мат ферзем, ладьей, линейный ма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Мат двумя слонами одинокому корол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Самостоятельная работа на тему «Мат одинокому королю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Разнообразие матовых конструкц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Разнообразие матовых конструкц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Закрепление темы «Разнообразие матовых конструкций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Игровое занятие. Игра всем классом с учителем. Последующий разбор парт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Игровое занятие. Игра всем классом с учителем. Последующий разбор парт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Конкурс по решению задач по изученным тема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0" w:after="20"/>
              <w:ind w:left="6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Игра в турнирах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Шахматный этик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Шахматные часы (Фишера и механические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Разновидности шахматного контроля времени на партию: блиц, рапид, классические шахма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Игровое занятие. Игра в быстрые шахматы с записью первых 15 ход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Шахматные турниры. Разновидности схем проведения соревнова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Система званий, разрядов и рейтингов в шахмата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Самостоятельная работа на тему «Правила поведения на соревнованиях, различные системы проведения турниров, контроль времени на партию, системы званий, разрядов и рейтингов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Игровое занятие «Кто знает и умеет объяснить значения шахматных терминов?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Шахматный турнир на первенство группы по быстрым шахматам (по 15 мин каждому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206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8"/>
        <w:spacing w:lineRule="auto" w:line="360" w:before="0" w:after="0"/>
        <w:contextualSpacing/>
        <w:jc w:val="center"/>
        <w:rPr/>
      </w:pPr>
      <w:r>
        <w:rPr/>
        <w:t>Группа 2 (старшая)</w:t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232"/>
        <w:gridCol w:w="2257"/>
        <w:gridCol w:w="2258"/>
      </w:tblGrid>
      <w:tr>
        <w:trPr>
          <w:trHeight w:val="9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0" w:after="2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206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2060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color w:val="002060"/>
                <w:sz w:val="26"/>
                <w:szCs w:val="26"/>
              </w:rPr>
              <w:t>урок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0" w:after="20"/>
              <w:jc w:val="center"/>
              <w:rPr>
                <w:rFonts w:eastAsia="Calibr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2060"/>
                <w:sz w:val="26"/>
                <w:szCs w:val="26"/>
              </w:rPr>
              <w:t>Тема уро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0" w:after="20"/>
              <w:jc w:val="center"/>
              <w:rPr>
                <w:rFonts w:eastAsia="Calibr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2060"/>
                <w:sz w:val="26"/>
                <w:szCs w:val="26"/>
              </w:rPr>
              <w:t>Дата пл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0" w:after="20"/>
              <w:jc w:val="center"/>
              <w:rPr>
                <w:rFonts w:eastAsia="Calibr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2060"/>
                <w:sz w:val="26"/>
                <w:szCs w:val="26"/>
              </w:rPr>
              <w:t>Дата факт</w:t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0" w:after="20"/>
              <w:jc w:val="center"/>
              <w:rPr>
                <w:rFonts w:eastAsia="Calibri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2060"/>
                <w:sz w:val="26"/>
                <w:szCs w:val="26"/>
              </w:rPr>
              <w:t>Введение в тактическую игру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Что такое угроза? Разновидности угроз. Как создавать и защищаться от угроз?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Повторение темы «Угроз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Повторение темы «Угроз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Темп в шахматах. Темп в дебют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Темп в эндшпиле. Передача темп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Промежуточный ход в шахмата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Форсированная иг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Закрепление темы «Форсированная игр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Дебютные катастроф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Дебютные катастроф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71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Продолжение изучения основных ошибок в дебют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2060"/>
                <w:kern w:val="2"/>
                <w:sz w:val="26"/>
                <w:szCs w:val="26"/>
              </w:rPr>
            </w:pPr>
            <w:r>
              <w:rPr>
                <w:rFonts w:cs="Times New Roman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71" w:after="0"/>
              <w:ind w:left="0" w:right="219" w:hanging="0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Закрепление темы «Дебютные катастроф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2060"/>
                <w:kern w:val="2"/>
                <w:sz w:val="26"/>
                <w:szCs w:val="26"/>
              </w:rPr>
            </w:pPr>
            <w:r>
              <w:rPr>
                <w:rFonts w:cs="Times New Roman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72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Дебютные катастрофы. Продолж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2060"/>
                <w:kern w:val="2"/>
                <w:sz w:val="26"/>
                <w:szCs w:val="26"/>
              </w:rPr>
            </w:pPr>
            <w:r>
              <w:rPr>
                <w:rFonts w:cs="Times New Roman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72" w:after="0"/>
              <w:ind w:left="0" w:hanging="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Дебютные катастрофы. Заключ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2060"/>
                <w:kern w:val="2"/>
                <w:sz w:val="26"/>
                <w:szCs w:val="26"/>
              </w:rPr>
            </w:pPr>
            <w:r>
              <w:rPr>
                <w:rFonts w:cs="Times New Roman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Контрольная работа по главе 1 «Вве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в тактическую игру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Проверка контрольной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Игровое занят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Игровое занят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Разбор сыгранных парт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0" w:after="20"/>
              <w:jc w:val="center"/>
              <w:rPr>
                <w:rFonts w:eastAsia="Calibri"/>
                <w:b/>
                <w:b/>
                <w:color w:val="002060"/>
                <w:sz w:val="26"/>
                <w:szCs w:val="26"/>
              </w:rPr>
            </w:pPr>
            <w:r>
              <w:rPr>
                <w:rFonts w:eastAsia="Calibri"/>
                <w:b/>
                <w:color w:val="002060"/>
                <w:sz w:val="26"/>
                <w:szCs w:val="26"/>
              </w:rPr>
              <w:t>Тактические приемы часть 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Вил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Вилка. Продолж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Вилка. Продолж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Вилка. Заключени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Вилка. Самостоятельная рабо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Связка. Основные поняти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Связка. Продолж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Связка. Продолж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Связка. Продолж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Самостоятельная работа по темам «Связка» и «Вилк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Разбор самостоятельной работы по темам «Связка» и «Вилк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Отвлеч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Отвлечение. Продолж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Отвлечение. Закрепл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Подготовка к итоговой контрольной работ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Итоговая контрольная работа. Первая часть. Практ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Контрольная работа. Вторая часть. Теор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Результаты итоговой контрольной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0" w:after="20"/>
              <w:ind w:left="6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  <w:t>Тактические приемы часть 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Мат в один х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Решение задач на мат в один х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Решение задач на мат в один х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Решение задач на мат в один х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Открытое напад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Открытое нападение. Продолж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Открытое нападение. Заключ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Рентген. Основные понят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Рентген. Продолж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Рентген. Заключ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Завлечение. Основные понят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Завлечение. Продолж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Завлечение. Продолж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Завлечение. Продолж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Завлечение. Закрепл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Самостоятельная рабо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Разбор самостоятельной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Игровое занят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Игровое занят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Анализ сыгранных парт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Перекрытие. Основные понят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Перекрытие. Продолж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Перекрытие. Закрепл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Проверочная работа по тем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«Перекрытие». Новая тем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«Блокировк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Блокировка. Продолж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>Мат в два хода. Повторение ранее изученных те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Завоевание поля. Основные понят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2060"/>
                <w:sz w:val="26"/>
                <w:szCs w:val="26"/>
              </w:rPr>
            </w:pPr>
            <w:r>
              <w:rPr>
                <w:rFonts w:eastAsia="Calibri"/>
                <w:color w:val="002060"/>
                <w:sz w:val="26"/>
                <w:szCs w:val="26"/>
              </w:rPr>
              <w:t>Итоговая контрольная рабо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20" w:after="2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6"/>
                <w:szCs w:val="26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2060"/>
                <w:sz w:val="26"/>
                <w:szCs w:val="26"/>
              </w:rPr>
              <w:t xml:space="preserve">Турнир по быстрым шахматам на первенство группы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color w:val="00206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206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spacing w:lineRule="auto" w:line="360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                              </w:t>
      </w:r>
      <w:r>
        <w:rPr>
          <w:b/>
          <w:color w:val="FF0000"/>
          <w:sz w:val="36"/>
          <w:szCs w:val="36"/>
        </w:rPr>
        <w:t>ЛИТЕРАТУРА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>1.</w:t>
        <w:tab/>
        <w:t>Авербах Ю., Бейлин М. Путешествие в шахматное королевство. - М.: ФиС, 1976.</w: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>2.</w:t>
        <w:tab/>
        <w:t>Гик Я.И. Беседы о шахматах: Кн. Для учащихся. – М.: Просвещение,1985.</w: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>3.</w:t>
        <w:tab/>
        <w:t>Журавлев Н.И. Шаг за шагом. - М.: ФиС, 1986.</w: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>4.</w:t>
        <w:tab/>
        <w:t>Костьев А.Н. . Уроки шахмат. / М: ФиС, 1984.</w: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>5.</w:t>
        <w:tab/>
        <w:t>Мучник Х.Л. Рассказы о комбинациях на шахматной доске. - М.: ФиС, 1979.</w: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>6.</w:t>
        <w:tab/>
        <w:t>Новотельнов Н.А. Знакомьтесь: шахматы. – 2-е изд. - М: ФиС, 1981.</w: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>7.</w:t>
        <w:tab/>
        <w:t>Сухин И.Г. Приключения в шахматной стране. / М.: Педагогика, 1991.</w:t>
      </w:r>
    </w:p>
    <w:p>
      <w:pPr>
        <w:pStyle w:val="Normal"/>
        <w:spacing w:lineRule="auto" w:line="360"/>
        <w:rPr/>
      </w:pPr>
      <w:r>
        <w:rPr>
          <w:color w:val="002060"/>
        </w:rPr>
        <w:t>8.         Чернышев П. А., Викерчук М. И., Глек И. В., Виноградов А. С.  «Шахматы. Начальный курс. 5—6 классы» и «Шахматы. Тактика. 7—9 классы» / П. А. Чернышев, И. В. Глек, М. И. Викерчук ; под ред. международного гроссмейстера, заслуженного тренера ФИДЕ И. В. Глека. — М. : Дрофа, 2019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567" w:right="118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11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567" w:right="118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Borders w:display="allPages" w:offsetFrom="page">
        <w:top w:val="thickThinSmallGap" w:sz="24" w:space="24" w:color="FF0000"/>
        <w:left w:val="thickThinSmallGap" w:sz="24" w:space="24" w:color="FF0000"/>
        <w:bottom w:val="thinThickSmallGap" w:sz="24" w:space="24" w:color="FF0000"/>
        <w:right w:val="thinThickSmallGap" w:sz="24" w:space="24" w:color="FF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49:00Z</dcterms:created>
  <dc:creator>Подоксёнов Сергей Владимирович</dc:creator>
  <dc:description/>
  <dc:language>en-US</dc:language>
  <cp:lastModifiedBy>Admin</cp:lastModifiedBy>
  <cp:lastPrinted>2021-09-13T20:05:00Z</cp:lastPrinted>
  <dcterms:modified xsi:type="dcterms:W3CDTF">2021-09-16T07:49:00Z</dcterms:modified>
  <cp:revision>2</cp:revision>
  <dc:subject/>
  <dc:title/>
</cp:coreProperties>
</file>